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出版著作情况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09"/>
        <w:gridCol w:w="5255"/>
        <w:gridCol w:w="1620"/>
        <w:gridCol w:w="2700"/>
        <w:gridCol w:w="1800"/>
        <w:gridCol w:w="1620"/>
      </w:tblGrid>
      <w:tr>
        <w:trPr>
          <w:trHeight w:val="2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作者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著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著作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出版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出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研室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态伦理学整体主义方法论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人民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12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原理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娄淑华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思想政治教育方法论（第三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人民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07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基础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树彬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当代中国和谐政党关系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05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航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反倾销理论与实践争议问题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人民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05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基础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萍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全球化背景下的中国现代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01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研究生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广义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:the Harmonious Development through Understanding and Coope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编著或教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国高等教育财团、</w:t>
            </w:r>
            <w:r>
              <w:rPr>
                <w:rFonts w:cs="Arial" w:ascii="Arial" w:hAnsi="Arial"/>
                <w:sz w:val="20"/>
                <w:szCs w:val="20"/>
              </w:rPr>
              <w:t xml:space="preserve">SNU Press. </w:t>
            </w:r>
            <w:r>
              <w:rPr>
                <w:rFonts w:ascii="Arial" w:hAnsi="Arial" w:cs="Arial"/>
                <w:sz w:val="20"/>
                <w:szCs w:val="20"/>
              </w:rPr>
              <w:t>首尔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08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纲要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文奇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革故鼎新：中华人民共和国的两个三十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编著或教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世界知识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01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形势与政策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文奇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灵毓秀：中国自然与人文地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编著或教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世界知识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01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形势与政策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成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解读《共产党宣言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编著或教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出版集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01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原理</w:t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四：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46:00Z</dcterms:created>
  <dc:creator>微软用户</dc:creator>
  <dc:description/>
  <cp:keywords/>
  <dc:language>en-US</dc:language>
  <cp:lastModifiedBy>User</cp:lastModifiedBy>
  <cp:lastPrinted>2011-12-27T11:02:00Z</cp:lastPrinted>
  <dcterms:modified xsi:type="dcterms:W3CDTF">2014-03-05T07:41:00Z</dcterms:modified>
  <cp:revision>37</cp:revision>
  <dc:subject/>
  <dc:title/>
</cp:coreProperties>
</file>