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术活动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：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620"/>
        <w:gridCol w:w="2700"/>
        <w:gridCol w:w="5400"/>
        <w:gridCol w:w="2962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秉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04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导师前沿学术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破译人的特殊生命本体——“结构与选择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卫校区第三教学楼六阶</w:t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雷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06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的整体性研究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程恩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08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学科专家学术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中外马克思主义研究的若干难题评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西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0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马克思主义学者论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最优增长模型、再生产公式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主义积累的一般规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钰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0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制：公有制与私有制的有效载体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颜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0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价值：从仁义礼智信到人义法自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韦洪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1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青年学术骨干论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法治漫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卫校区第三教学楼三阶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先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-1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和发展中国特色社会主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5:00Z</dcterms:created>
  <dc:creator>微软用户</dc:creator>
  <dc:description/>
  <cp:keywords/>
  <dc:language>en-US</dc:language>
  <cp:lastModifiedBy>微软用户</cp:lastModifiedBy>
  <cp:lastPrinted>2011-12-29T14:25:00Z</cp:lastPrinted>
  <dcterms:modified xsi:type="dcterms:W3CDTF">2013-04-08T07:17:00Z</dcterms:modified>
  <cp:revision>62</cp:revision>
  <dc:subject/>
  <dc:title/>
</cp:coreProperties>
</file>