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马克思主义学院双日捐捐款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原理教研室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12"/>
        <w:gridCol w:w="888"/>
        <w:gridCol w:w="16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为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秀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艳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延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闻凤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丽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吕连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言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洪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玉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毅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病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8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论教研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广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少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病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树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喜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邓如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丽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方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万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兴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雅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自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玲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泽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迎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春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国外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仝联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冬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景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魏晓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赫明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465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近现代史纲要教研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中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连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聂长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金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松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慧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红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丽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永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冬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延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永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广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：</w:t>
            </w:r>
            <w:r>
              <w:rPr>
                <w:sz w:val="28"/>
                <w:szCs w:val="28"/>
              </w:rPr>
              <w:t>301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势与政策教研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中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里光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红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冬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禾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晓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宿晨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李泓</w:t>
            </w:r>
            <w:r>
              <w:rPr>
                <w:b/>
                <w:sz w:val="28"/>
                <w:szCs w:val="28"/>
              </w:rPr>
              <w:t>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`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郝玲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幼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文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：</w:t>
            </w:r>
            <w:r>
              <w:rPr>
                <w:bCs/>
                <w:sz w:val="28"/>
                <w:szCs w:val="28"/>
              </w:rPr>
              <w:t>2230</w:t>
            </w:r>
            <w:r>
              <w:rPr>
                <w:bCs/>
                <w:sz w:val="28"/>
                <w:szCs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共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教研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丁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淑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晓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艳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出国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首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可凌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翠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丛培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彦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汪晓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翠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艳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德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艳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盛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晓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娄淑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韦洪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：</w:t>
            </w:r>
            <w:r>
              <w:rPr>
                <w:sz w:val="28"/>
                <w:szCs w:val="28"/>
              </w:rPr>
              <w:t>364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共同课教研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克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彦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桂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智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侯治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肖爱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伟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：</w:t>
            </w:r>
            <w:r>
              <w:rPr>
                <w:sz w:val="28"/>
                <w:szCs w:val="28"/>
              </w:rPr>
              <w:t>22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昌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长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丽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子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光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丽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思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：</w:t>
            </w:r>
            <w:r>
              <w:rPr>
                <w:sz w:val="28"/>
                <w:szCs w:val="28"/>
              </w:rPr>
              <w:t>148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和平校区双日捐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25"/>
        <w:gridCol w:w="1592"/>
        <w:gridCol w:w="359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秀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大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留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长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馆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捐款</w:t>
      </w:r>
      <w:r>
        <w:rPr>
          <w:sz w:val="28"/>
          <w:szCs w:val="28"/>
        </w:rPr>
        <w:t>22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9:00Z</dcterms:created>
  <dc:creator>Administrator</dc:creator>
  <dc:description/>
  <cp:keywords/>
  <dc:language>en-US</dc:language>
  <cp:lastModifiedBy>User</cp:lastModifiedBy>
  <dcterms:modified xsi:type="dcterms:W3CDTF">2014-11-24T02:57:00Z</dcterms:modified>
  <cp:revision>3</cp:revision>
  <dc:subject/>
  <dc:title>马克思主义学院双日捐捐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