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jc w:val="center"/>
        <w:rPr>
          <w:rFonts w:ascii="方正小标宋简体" w:hAnsi="方正小标宋简体" w:eastAsia="方正小标宋简体"/>
          <w:b/>
          <w:b/>
          <w:bCs/>
          <w:sz w:val="40"/>
          <w:szCs w:val="44"/>
        </w:rPr>
      </w:pPr>
      <w:r>
        <w:rPr>
          <w:rFonts w:ascii="方正小标宋简体" w:hAnsi="方正小标宋简体" w:eastAsia="方正小标宋简体"/>
          <w:b/>
          <w:bCs/>
          <w:sz w:val="40"/>
          <w:szCs w:val="44"/>
        </w:rPr>
        <w:t>党的群众路线教育实践活动暑期学习材料（一）</w:t>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r>
        <w:br w:type="page"/>
      </w:r>
    </w:p>
    <w:p>
      <w:pPr>
        <w:pStyle w:val="Normal"/>
        <w:spacing w:lineRule="exact" w:line="560"/>
        <w:jc w:val="center"/>
        <w:rPr>
          <w:rFonts w:ascii="方正小标宋简体" w:hAnsi="方正小标宋简体" w:eastAsia="方正小标宋简体"/>
          <w:b/>
          <w:b/>
          <w:bCs/>
          <w:sz w:val="40"/>
          <w:szCs w:val="44"/>
        </w:rPr>
      </w:pPr>
      <w:r>
        <w:rPr>
          <w:rFonts w:ascii="方正小标宋简体" w:hAnsi="方正小标宋简体" w:eastAsia="方正小标宋简体"/>
          <w:b/>
          <w:bCs/>
          <w:sz w:val="40"/>
          <w:szCs w:val="44"/>
        </w:rPr>
        <w:t>目  录</w:t>
      </w:r>
    </w:p>
    <w:p>
      <w:pPr>
        <w:pStyle w:val="Normal"/>
        <w:spacing w:lineRule="exact" w:line="560"/>
        <w:jc w:val="center"/>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中央精神</w:t>
      </w:r>
    </w:p>
    <w:sdt>
      <w:sdtPr>
        <w:docPartObj>
          <w:docPartGallery w:val="Table of Contents"/>
          <w:docPartUnique w:val="true"/>
        </w:docPartObj>
      </w:sdtPr>
      <w:sdtContent>
        <w:p>
          <w:pPr>
            <w:pStyle w:val="Contents1"/>
            <w:tabs>
              <w:tab w:val="clear" w:pos="420"/>
              <w:tab w:val="right" w:pos="8296" w:leader="dot"/>
            </w:tabs>
            <w:spacing w:lineRule="exact" w:line="560"/>
            <w:rPr>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 TOC \o "1-3" \h \z \u </w:instrText>
          </w:r>
          <w:r>
            <w:rPr>
              <w:rStyle w:val="IndexLink"/>
              <w:rFonts w:ascii="方正小标宋简体" w:hAnsi="方正小标宋简体" w:cs="方正小标宋简体" w:eastAsia="方正小标宋简体"/>
              <w:lang w:val="en-US" w:eastAsia="en-US"/>
            </w:rPr>
            <w:fldChar w:fldCharType="separate"/>
          </w:r>
          <w:hyperlink w:anchor="__RefHeading___Toc361651691">
            <w:r>
              <w:rPr>
                <w:rStyle w:val="IndexLink"/>
                <w:rFonts w:ascii="方正小标宋简体" w:hAnsi="方正小标宋简体" w:cs="方正小标宋简体" w:eastAsia="方正小标宋简体"/>
                <w:lang w:val="en-US" w:eastAsia="en-US"/>
              </w:rPr>
              <w:t>习近平在党的群众路线教育实践活工作会议上的重要讲话摘要</w:t>
            </w:r>
            <w:r>
              <w:rPr>
                <w:rStyle w:val="IndexLink"/>
                <w:lang w:val="en-US" w:eastAsia="en-US"/>
              </w:rPr>
              <w:tab/>
              <w:t>1</w:t>
            </w:r>
          </w:hyperlink>
        </w:p>
        <w:p>
          <w:pPr>
            <w:pStyle w:val="Contents1"/>
            <w:tabs>
              <w:tab w:val="clear" w:pos="420"/>
              <w:tab w:val="right" w:pos="8296" w:leader="dot"/>
            </w:tabs>
            <w:rPr>
              <w:lang w:val="en-US" w:eastAsia="en-US"/>
            </w:rPr>
          </w:pPr>
          <w:hyperlink w:anchor="__RefHeading___Toc361651692">
            <w:r>
              <w:rPr>
                <w:rStyle w:val="IndexLink"/>
                <w:rFonts w:ascii="方正小标宋简体" w:hAnsi="方正小标宋简体" w:eastAsia="方正小标宋简体"/>
                <w:bCs/>
                <w:lang w:val="en-US" w:eastAsia="en-US"/>
              </w:rPr>
              <w:t>刘云山在党的群众路线教育实践活动第二次全体会议上的讲话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1651693">
            <w:r>
              <w:rPr>
                <w:rStyle w:val="IndexLink"/>
                <w:rFonts w:ascii="方正小标宋简体" w:hAnsi="方正小标宋简体" w:cs="黑体;SimHei" w:eastAsia="方正小标宋简体"/>
                <w:bCs/>
                <w:lang w:val="en-US" w:eastAsia="en-US"/>
              </w:rPr>
              <w:t>关于关于做好第一批教育实践活动学习教育、听取意见环节工作的通知</w:t>
            </w:r>
            <w:r>
              <w:rPr>
                <w:rStyle w:val="IndexLink"/>
                <w:lang w:val="en-US" w:eastAsia="en-US"/>
              </w:rPr>
              <w:tab/>
              <w:t>9</w:t>
            </w:r>
          </w:hyperlink>
        </w:p>
        <w:p>
          <w:pPr>
            <w:pStyle w:val="Normal"/>
            <w:rPr>
              <w:lang w:val="en-US" w:eastAsia="en-US"/>
            </w:rPr>
          </w:pPr>
          <w:r>
            <w:rPr>
              <w:lang w:val="en-US" w:eastAsia="en-US"/>
            </w:rPr>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重要评论</w:t>
          </w:r>
        </w:p>
        <w:p>
          <w:pPr>
            <w:pStyle w:val="Contents1"/>
            <w:tabs>
              <w:tab w:val="clear" w:pos="420"/>
              <w:tab w:val="right" w:pos="8296" w:leader="dot"/>
            </w:tabs>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Contents1"/>
            <w:tabs>
              <w:tab w:val="clear" w:pos="420"/>
              <w:tab w:val="right" w:pos="8296" w:leader="dot"/>
            </w:tabs>
            <w:rPr>
              <w:lang w:val="en-US" w:eastAsia="en-US"/>
            </w:rPr>
          </w:pPr>
          <w:hyperlink w:anchor="__RefHeading___Toc361651694">
            <w:r>
              <w:rPr>
                <w:rStyle w:val="IndexLink"/>
                <w:rFonts w:ascii="方正小标宋简体" w:hAnsi="方正小标宋简体" w:eastAsia="方正小标宋简体"/>
                <w:lang w:val="en-US" w:eastAsia="en-US"/>
              </w:rPr>
              <w:t>群众路线是“执政生命线”——党的群众路线新思考之一</w:t>
            </w:r>
            <w:r>
              <w:rPr>
                <w:rStyle w:val="IndexLink"/>
                <w:lang w:val="en-US" w:eastAsia="en-US"/>
              </w:rPr>
              <w:tab/>
              <w:t>12</w:t>
            </w:r>
          </w:hyperlink>
        </w:p>
        <w:p>
          <w:pPr>
            <w:pStyle w:val="Contents1"/>
            <w:tabs>
              <w:tab w:val="clear" w:pos="420"/>
              <w:tab w:val="right" w:pos="8296" w:leader="dot"/>
            </w:tabs>
            <w:rPr>
              <w:rFonts w:ascii="方正小标宋简体" w:hAnsi="方正小标宋简体" w:eastAsia="方正小标宋简体"/>
              <w:lang w:val="en-US" w:eastAsia="en-US"/>
            </w:rPr>
          </w:pPr>
          <w:hyperlink w:anchor="__RefHeading___Toc361651695">
            <w:r>
              <w:rPr>
                <w:rStyle w:val="IndexLink"/>
                <w:rFonts w:ascii="方正小标宋简体" w:hAnsi="方正小标宋简体" w:eastAsia="方正小标宋简体"/>
                <w:lang w:val="en-US" w:eastAsia="en-US"/>
              </w:rPr>
              <w:t>反对形式主义，重在务实——党的群众路线新思考之二</w:t>
            </w:r>
            <w:r>
              <w:rPr>
                <w:rStyle w:val="IndexLink"/>
                <w:lang w:val="en-US" w:eastAsia="en-US"/>
              </w:rPr>
              <w:tab/>
              <w:t>15</w:t>
            </w:r>
          </w:hyperlink>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理论分析</w:t>
          </w:r>
        </w:p>
        <w:p>
          <w:pPr>
            <w:pStyle w:val="Contents1"/>
            <w:tabs>
              <w:tab w:val="clear" w:pos="420"/>
              <w:tab w:val="right" w:pos="8296" w:leader="dot"/>
            </w:tabs>
            <w:rPr>
              <w:lang w:val="en-US" w:eastAsia="en-US"/>
            </w:rPr>
          </w:pPr>
          <w:hyperlink w:anchor="__RefHeading___Toc361651696">
            <w:r>
              <w:rPr>
                <w:rStyle w:val="IndexLink"/>
                <w:rFonts w:ascii="方正小标宋简体" w:hAnsi="方正小标宋简体" w:eastAsia="方正小标宋简体"/>
                <w:lang w:val="en-US" w:eastAsia="en-US"/>
              </w:rPr>
              <w:t>党的群众工作面临的新情况新问题</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61651697">
            <w:r>
              <w:rPr>
                <w:rStyle w:val="IndexLink"/>
                <w:rFonts w:ascii="方正小标宋简体" w:hAnsi="方正小标宋简体" w:eastAsia="方正小标宋简体"/>
                <w:lang w:val="en-US" w:eastAsia="en-US"/>
              </w:rPr>
              <w:t>党风问题的核心就是党群关系</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1651698">
            <w:r>
              <w:rPr>
                <w:rStyle w:val="IndexLink"/>
                <w:rFonts w:ascii="方正小标宋简体" w:hAnsi="方正小标宋简体" w:eastAsia="方正小标宋简体"/>
                <w:lang w:val="en-US" w:eastAsia="en-US"/>
              </w:rPr>
              <w:t>为民务实清廉</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坚持群众路线的时代要求</w:t>
            </w:r>
            <w:r>
              <w:rPr>
                <w:rStyle w:val="IndexLink"/>
                <w:lang w:val="en-US" w:eastAsia="en-US"/>
              </w:rPr>
              <w:tab/>
              <w:t>27</w:t>
            </w:r>
          </w:hyperlink>
          <w:r>
            <w:rPr>
              <w:rStyle w:val="IndexLink"/>
              <w:lang w:val="en-US" w:eastAsia="en-US"/>
            </w:rPr>
            <w:fldChar w:fldCharType="end"/>
          </w:r>
        </w:p>
      </w:sdtContent>
    </w:sdt>
    <w:p>
      <w:pPr>
        <w:pStyle w:val="Normal"/>
        <w:spacing w:lineRule="exact" w:line="560"/>
        <w:rPr>
          <w:rFonts w:ascii="方正小标宋简体" w:hAnsi="方正小标宋简体" w:eastAsia="方正小标宋简体"/>
          <w:b/>
          <w:b/>
          <w:bCs/>
          <w:sz w:val="40"/>
          <w:szCs w:val="44"/>
          <w:lang w:val="en-US" w:eastAsia="en-US"/>
        </w:rPr>
      </w:pPr>
      <w:r>
        <w:rPr>
          <w:rFonts w:eastAsia="方正小标宋简体" w:ascii="方正小标宋简体" w:hAnsi="方正小标宋简体"/>
          <w:b/>
          <w:bCs/>
          <w:sz w:val="40"/>
          <w:szCs w:val="4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附录</w:t>
      </w:r>
    </w:p>
    <w:p>
      <w:pPr>
        <w:pStyle w:val="Normal"/>
        <w:numPr>
          <w:ilvl w:val="0"/>
          <w:numId w:val="0"/>
        </w:numPr>
        <w:spacing w:lineRule="exact" w:line="560"/>
        <w:jc w:val="center"/>
        <w:outlineLvl w:val="0"/>
        <w:rPr/>
      </w:pPr>
      <w:bookmarkStart w:id="0" w:name="__RefHeading___Toc361651691"/>
      <w:bookmarkEnd w:id="0"/>
      <w:r>
        <w:rPr>
          <w:rFonts w:ascii="方正小标宋简体" w:hAnsi="方正小标宋简体" w:cs="方正小标宋简体" w:eastAsia="方正小标宋简体"/>
          <w:sz w:val="36"/>
          <w:szCs w:val="36"/>
        </w:rPr>
        <w:t>深入扎实开展党的群众路线教育实践活动          为实现党的十八大目标任务提供坚强保证</w:t>
      </w:r>
    </w:p>
    <w:p>
      <w:pPr>
        <w:pStyle w:val="Normal"/>
        <w:spacing w:lineRule="exact" w:line="560"/>
        <w:ind w:firstLine="2720"/>
        <w:rPr/>
      </w:pPr>
      <w:r>
        <w:rPr>
          <w:rFonts w:eastAsia="仿宋_GB2312" w:cs="仿宋_GB2312" w:ascii="仿宋_GB2312" w:hAnsi="仿宋_GB2312"/>
          <w:sz w:val="32"/>
          <w:szCs w:val="32"/>
        </w:rPr>
        <w:t>——</w:t>
      </w:r>
      <w:r>
        <w:rPr>
          <w:rFonts w:ascii="仿宋_GB2312" w:hAnsi="仿宋_GB2312" w:eastAsia="仿宋_GB2312"/>
          <w:sz w:val="32"/>
          <w:szCs w:val="32"/>
        </w:rPr>
        <w:t>习近平在党的群众路线教育实践</w:t>
      </w:r>
    </w:p>
    <w:p>
      <w:pPr>
        <w:pStyle w:val="Normal"/>
        <w:spacing w:lineRule="exact" w:line="560"/>
        <w:ind w:firstLine="3360"/>
        <w:rPr/>
      </w:pPr>
      <w:r>
        <w:rPr>
          <w:rFonts w:ascii="仿宋_GB2312" w:hAnsi="仿宋_GB2312" w:eastAsia="仿宋_GB2312"/>
          <w:sz w:val="32"/>
          <w:szCs w:val="32"/>
        </w:rPr>
        <w:t>活动工作会议上的重要讲话摘要</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pPr>
      <w:r>
        <w:rPr>
          <w:rFonts w:ascii="仿宋_GB2312" w:hAnsi="仿宋_GB2312" w:eastAsia="仿宋_GB2312"/>
          <w:sz w:val="32"/>
          <w:szCs w:val="32"/>
        </w:rPr>
        <w:t>党的群众路线教育实践活动工作会议</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李克强、张德江、俞正声、王岐山、张高丽出席主会场会议，中央党的群众路线教育实践活动领导小组组长刘云山主持会议。会议以电视电话会议形式举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京中共中央政治局委员、书记处书记，全国人大常委会党员副委员长，国务委员，最高人民法院院长，最高人民检察院检察长，全国政协党员副主席出席主会场会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省区市和副省级城市、新疆生产建设兵团领导班子成员在分会场参加会议。（新华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b/>
          <w:b/>
          <w:bCs/>
          <w:sz w:val="36"/>
          <w:szCs w:val="36"/>
        </w:rPr>
      </w:pPr>
      <w:bookmarkStart w:id="1" w:name="__RefHeading___Toc361651692"/>
      <w:bookmarkEnd w:id="1"/>
      <w:r>
        <w:rPr>
          <w:rFonts w:ascii="方正小标宋简体" w:hAnsi="方正小标宋简体" w:eastAsia="方正小标宋简体"/>
          <w:bCs/>
          <w:sz w:val="36"/>
          <w:szCs w:val="36"/>
        </w:rPr>
        <w:t>认真贯彻落实习近平总书记重要讲话精神         确保党的群众路线教育实践活动取得实效</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云山在党的群众路线教育实践活动</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会议第二次全体会议讲话摘要</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中共中央政治局常委、中央党的群众路线教育实践活动领导小组组长刘云山</w:t>
      </w:r>
      <w:r>
        <w:rPr>
          <w:rFonts w:eastAsia="仿宋_GB2312" w:ascii="仿宋_GB2312" w:hAnsi="仿宋_GB2312"/>
          <w:sz w:val="32"/>
          <w:szCs w:val="32"/>
        </w:rPr>
        <w:t>18</w:t>
      </w:r>
      <w:r>
        <w:rPr>
          <w:rFonts w:ascii="仿宋_GB2312" w:hAnsi="仿宋_GB2312" w:eastAsia="仿宋_GB2312"/>
          <w:sz w:val="32"/>
          <w:szCs w:val="32"/>
        </w:rPr>
        <w:t>日下午出席党的群众路线教育实践活动工作会议第二次全体会议并讲话，强调各地区各部门各单位要认真学习贯彻习近平总书记在会议上的重要讲话，坚持用讲话精神统一思想，准确把握教育实践活动的指导思想和目标要求，精心组织实施，确保教育实践活动扎实开展、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说，分析党的建设中存在的问题和作风方面的不良现象，其根源还是一些党员干部在思想上背离了党的性质宗旨。开展教育实践活动，要把学习教育、思想理论武装作为第一位的任务，引导党员干部深入学习党的十八大精神，学习中国特色社会主义理论体系，学习党的光辉历史和优良传统，开展马克思主义唯物史观和党的群众路线专题讨论。要围绕为民务实清廉开展学习教育，引导党员干部进一步坚定中国特色社会主义的共同理想，牢固树立全心全意为人民服务的宗旨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指出，要把“照镜子、正衣冠、洗洗澡、治治病”总要求贯穿教育实践活动始终，以整风精神开展批评和自我批评，达到自我净化、自我完善、自我革新、自我提高的目的。要坚持开门搞活动，广泛听取群众意见，确保教育实践活动取得让群众满意的效果。开展教育实践活动，联系实际才能取得实效，解决问题才能达到目的。形式主义、官僚主义、享乐主义和奢靡之风方面存在的突出问题，在各地区各部门各单位表现形式不尽相同，要结合各自实际，以敢于亮短揭丑的勇气和态度查找问题、剖析原因，有的放矢、对症下药，凡是能够及早解决的就尽快解决，使作风有一个大的改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还就抓好教育实践活动三个重要环节，强化督促检查、发挥督导组作用，加强对教育实践活动的组织领导，着力形成实践成果、制度成果、理论成果，确保改进作风、联系群众的常态化长效化，提出明确要求。</w:t>
      </w:r>
    </w:p>
    <w:p>
      <w:pPr>
        <w:pStyle w:val="Normal"/>
        <w:spacing w:lineRule="exact" w:line="560"/>
        <w:rPr/>
      </w:pPr>
      <w:r>
        <w:rPr>
          <w:rFonts w:ascii="仿宋_GB2312" w:hAnsi="仿宋_GB2312" w:eastAsia="仿宋_GB2312"/>
          <w:sz w:val="32"/>
          <w:szCs w:val="32"/>
        </w:rPr>
        <w:t>中共中央政治局委员、中央党的群众路线教育实践活动领导小组副组长赵乐际，在</w:t>
      </w:r>
      <w:r>
        <w:rPr>
          <w:rFonts w:eastAsia="仿宋_GB2312" w:ascii="仿宋_GB2312" w:hAnsi="仿宋_GB2312"/>
          <w:sz w:val="32"/>
          <w:szCs w:val="32"/>
        </w:rPr>
        <w:t>19</w:t>
      </w:r>
      <w:r>
        <w:rPr>
          <w:rFonts w:ascii="仿宋_GB2312" w:hAnsi="仿宋_GB2312" w:eastAsia="仿宋_GB2312"/>
          <w:sz w:val="32"/>
          <w:szCs w:val="32"/>
        </w:rPr>
        <w:t>日上午的第三次全体会议上作总结讲话。他强调，要深入学习贯彻习近平总书记、刘云山同志重要讲话精神，抓住党和人民群众关系这个根本问题，把“照镜子、正衣冠、洗洗澡、治治病”总要求贯穿始终，把反对“四风”贯穿始终，把整风精神贯穿始终，把领导带头贯穿始终，把制度建设贯穿始终，以好的作风确保教育实践活动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书记处书记、中央党的群众路线教育实践活动领导小组副组长赵洪祝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期间，与会同志认真学习领会习近平总书记的重要讲话精神。内蒙古自治区、国家发展改革委等</w:t>
      </w:r>
      <w:r>
        <w:rPr>
          <w:rFonts w:eastAsia="仿宋_GB2312" w:ascii="仿宋_GB2312" w:hAnsi="仿宋_GB2312"/>
          <w:sz w:val="32"/>
          <w:szCs w:val="32"/>
        </w:rPr>
        <w:t>8</w:t>
      </w:r>
      <w:r>
        <w:rPr>
          <w:rFonts w:ascii="仿宋_GB2312" w:hAnsi="仿宋_GB2312" w:eastAsia="仿宋_GB2312"/>
          <w:sz w:val="32"/>
          <w:szCs w:val="32"/>
        </w:rPr>
        <w:t>个单位在会上作了交流发言。（新华社）</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5"/>
          <w:footerReference w:type="default" r:id="rId6"/>
          <w:type w:val="nextPage"/>
          <w:pgSz w:w="11906" w:h="16838"/>
          <w:pgMar w:left="1800" w:right="1800" w:gutter="0" w:header="851" w:top="1440" w:footer="992" w:bottom="1440"/>
          <w:pgNumType w:start="6"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pPr>
      <w:bookmarkStart w:id="2" w:name="__RefHeading___Toc361651693"/>
      <w:r>
        <w:rPr>
          <w:rFonts w:ascii="方正小标宋简体" w:hAnsi="方正小标宋简体" w:cs="黑体;SimHei" w:eastAsia="方正小标宋简体"/>
          <w:bCs/>
          <w:sz w:val="36"/>
          <w:szCs w:val="36"/>
        </w:rPr>
        <w:t>关于</w:t>
      </w:r>
      <w:bookmarkEnd w:id="2"/>
      <w:r>
        <w:rPr>
          <w:rFonts w:ascii="方正小标宋简体" w:hAnsi="方正小标宋简体" w:cs="黑体;SimHei" w:eastAsia="方正小标宋简体"/>
          <w:bCs/>
          <w:sz w:val="36"/>
          <w:szCs w:val="36"/>
        </w:rPr>
        <w:t>关于做好第一批教育实践活动                   学习教育、听取意见环节工作的通知</w:t>
      </w:r>
      <w:r>
        <w:rPr>
          <w:rFonts w:ascii="方正小标宋简体" w:hAnsi="方正小标宋简体" w:cs="黑体;SimHei" w:eastAsia="方正小标宋简体"/>
          <w:sz w:val="36"/>
          <w:szCs w:val="36"/>
        </w:rPr>
        <w:t xml:space="preserve">          </w:t>
      </w:r>
    </w:p>
    <w:p>
      <w:pPr>
        <w:pStyle w:val="Normal"/>
        <w:spacing w:lineRule="exact" w:line="560"/>
        <w:jc w:val="center"/>
        <w:rPr>
          <w:rFonts w:ascii="仿宋_GB2312" w:hAnsi="仿宋_GB2312" w:eastAsia="仿宋_GB2312" w:cs="黑体;SimHei"/>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学习教育、听取意见，是搞好党的群众路线教育实践活动的基础环节。当前，参加第一批教育实践活动的单位已经或即将开展学习教育、听取意见环节的工作。这一环节抓好了，思想认识提高了，查摆问题才会有的放矢，整改落实才会更加自觉。现就做好这一环节工作通知如下。</w:t>
      </w:r>
    </w:p>
    <w:p>
      <w:pPr>
        <w:pStyle w:val="Normal"/>
        <w:spacing w:lineRule="exact" w:line="560"/>
        <w:rPr>
          <w:rFonts w:ascii="黑体;SimHei" w:hAnsi="黑体;SimHei" w:eastAsia="黑体;SimHei" w:cs="黑体;SimHei"/>
          <w:sz w:val="32"/>
          <w:szCs w:val="32"/>
        </w:rPr>
      </w:pPr>
      <w:r>
        <w:rPr>
          <w:rFonts w:ascii="仿宋_GB2312" w:hAnsi="仿宋_GB2312" w:cs="黑体;SimHei" w:eastAsia="仿宋_GB2312"/>
          <w:sz w:val="32"/>
          <w:szCs w:val="32"/>
        </w:rPr>
        <w:t>　　</w:t>
      </w:r>
      <w:r>
        <w:rPr>
          <w:rFonts w:ascii="黑体;SimHei" w:hAnsi="黑体;SimHei" w:cs="黑体;SimHei" w:eastAsia="黑体;SimHei"/>
          <w:bCs/>
          <w:sz w:val="32"/>
          <w:szCs w:val="32"/>
        </w:rPr>
        <w:t>一、扎实开展学习教育</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重点是搞好学习宣传和思想教育，使党员、干部特别是领导干部提高思想认识，增强宗旨意识和群众观点。要适当集中时间，强化集体学习讨论，着力提高学习教育的成效。</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积极组织学习。认真学习中国特色社会主义理论体系，学习党章和党的十八大报告，学习习近平总书记一系列重要讲话精神，学习党的群众路线教育实践活动工作会议和中央政治局专门会议精神。研读《论群众路线——重要论述摘编》、《党的群众路线教育实践活动学习文件选编》、《厉行节约、反对浪费——重要论述摘编》等学习材料。通过认真学习、深入思考、广泛交流，深刻认识开展教育实践活动的重大意义和目标要求，深刻理解马克思主义群众观点的基本内容和党的群众路线的丰富内涵，切实把握新形势下做好群众工作的基本方法和要求。</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深入开展理想信念、党性党风党纪和道德品行教育。紧紧围绕世界观、人生观、价值观这个“总开关”，突出坚定理想信念这个根本要求，以党章为镜、以群众期盼为镜、以先进典型为镜、以史为镜，教育引导党员、干部重温党的光辉历史和优良传统，联系思想和工作实际进行深刻反思和思想交流，自觉加强党性修养和品德修养，增强党纪观念，努力提高辨别能力、政治定力和实践能力。</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3</w:t>
      </w:r>
      <w:r>
        <w:rPr>
          <w:rFonts w:ascii="仿宋_GB2312" w:hAnsi="仿宋_GB2312" w:cs="黑体;SimHei" w:eastAsia="仿宋_GB2312"/>
          <w:sz w:val="32"/>
          <w:szCs w:val="32"/>
        </w:rPr>
        <w:t>、广泛开展马克思主义群众观点和党的群众路线专题讨论。结合本地区本部门本单位实际，设计讨论专题。重点围绕群众路线的时代内涵，围绕本地区本部门本单位“四风”具体表现和危害，围绕为民务实清廉的具体要求等进行研讨，解决世界观、人生观、价值观的根本问题，进一步深化认识，查找差距，明确方向。</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ascii="黑体;SimHei" w:hAnsi="黑体;SimHei" w:cs="黑体;SimHei" w:eastAsia="黑体;SimHei"/>
          <w:bCs/>
          <w:sz w:val="32"/>
          <w:szCs w:val="32"/>
        </w:rPr>
        <w:t>二、广泛听取意见建议</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坚持开门搞活动，一开始就要深入群众听取意见和建议，问政于民、问需于民、问计于民。围绕反对“四风”查找问题，为对照检查、开展批评和解决问题打好基础。</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突出听取意见的重点。紧扣作风建设，着重听取群众对领导机关、领导班子和领导干部在作风方面存在突出问题的反映，听取对贯彻落实中央八项规定、反对“四风”和践行党的群众路线方面的意见和建议。听取意见的内容必须聚焦反对“四风”，避免分散主题，既找准问题症结，又找到解决问题的办法。</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明确听取意见的范围。广泛听取基层党员、干部和群众的意见，注意听取老同志和“两代表一委员”的意见。主要领导干部重点听取班子成员、下级单位负责人的意见，也要听取其他同志的意见。领导班子成员注意听取分管部门和单位的意见，也要听取基层部门和单位的意见。垂直管理和行业管理的部门注意听取下属单位的意见。窗口单位和服务行业尤其要注意听取服务对象的意见。</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3</w:t>
      </w:r>
      <w:r>
        <w:rPr>
          <w:rFonts w:ascii="仿宋_GB2312" w:hAnsi="仿宋_GB2312" w:cs="黑体;SimHei" w:eastAsia="仿宋_GB2312"/>
          <w:sz w:val="32"/>
          <w:szCs w:val="32"/>
        </w:rPr>
        <w:t>、改进听取意见的方式。党员领导干部要以好的作风听取意见，深入基层，深入联系点，加强调查研究，主要采取召开座谈会、个别访谈等方式进行。党组织可采取适当方式，对领导班子和领导干部作风方面总体情况、在“四风”方面存在的突出问题进行民主评议，还可开展问卷调查、设置意见箱、开通专线电话以及设立网上邮箱等，拓宽听取意见渠道。要原汁原味梳理意见和建议，及时向领导班子和班子成员反馈。</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ascii="仿宋_GB2312" w:hAnsi="仿宋_GB2312" w:cs="黑体;SimHei" w:eastAsia="仿宋_GB2312"/>
          <w:b/>
          <w:bCs/>
          <w:sz w:val="32"/>
          <w:szCs w:val="32"/>
        </w:rPr>
        <w:t>　</w:t>
      </w:r>
      <w:r>
        <w:rPr>
          <w:rFonts w:ascii="黑体;SimHei" w:hAnsi="黑体;SimHei" w:cs="黑体;SimHei" w:eastAsia="黑体;SimHei"/>
          <w:bCs/>
          <w:sz w:val="32"/>
          <w:szCs w:val="32"/>
        </w:rPr>
        <w:t>三、坚持边学边查边改</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着力解决突出问题，是这次教育实践活动的鲜明特色。要紧密结合工作实际，边学习、边查找、边改进，让群众看到变化、见到成效。</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把学习教育与查摆问题结合起来。有针对性地纠正党员、干部存在的轻视思想、观望心理、敷衍态度和担心情绪，深入查找“四风”方面的突出问题。要带着问题学习讨论，搞清楚哪些问题是能够马上解决的，哪些问题经过努力是可以解决的，哪些问题是需要较长时间才能解决的。</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把学习教育与解决问题结合起来。对党员、干部在学习教育、听取意见过程中查找出来的“四风”方面的突出问题，能改的马上改，小有小改，大有大改。领导班子和党员领导干部要从自己做起，从群众感受最直观、反映最强烈的问题改起，做到有起色、有进展。</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3</w:t>
      </w:r>
      <w:r>
        <w:rPr>
          <w:rFonts w:ascii="仿宋_GB2312" w:hAnsi="仿宋_GB2312" w:cs="黑体;SimHei" w:eastAsia="仿宋_GB2312"/>
          <w:sz w:val="32"/>
          <w:szCs w:val="32"/>
        </w:rPr>
        <w:t>、把学习教育与建章立制结合起来。教育实践活动一开始，就要针对“四风”问题，立规矩、建制度，从源头上防治作风不正、不实、不廉的问题。对已有的制度进行梳理，适用的坚持，不适用的废止，需要完善的尽快完善。针对薄弱环节研究出台一些加强作风建设的具体制度和规定，严格执行，令行禁止。</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ascii="黑体;SimHei" w:hAnsi="黑体;SimHei" w:cs="黑体;SimHei" w:eastAsia="黑体;SimHei"/>
          <w:bCs/>
          <w:sz w:val="32"/>
          <w:szCs w:val="32"/>
        </w:rPr>
        <w:t>四、切实加强组织领导</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各级党委（党组）要把学习教育、听取意见环节工作作为重要任务，切实加强组织领导和工作指导。</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做好组织工作。各级党的群众路线教育实践活动领导小组及其办公室要加强思想引导，从实际出发制定务实管用的学习教育、听取意见工作计划，对不同群体党员、干部提出不同要求。党委（党组）要带头学习，采取党委（党组）会、中心组学习、报告会等方式，先学一步、学深一步。通过领导干部带头讲党课、自学研读、集中宣讲、专家辅导和播放专题教育片等方式，增强学习教育效果。组织理论工作者和实际工作者开展研讨，及时总结经验，形成理论成果。</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强化舆论引导。充分运用党报党刊、广播电视等传统媒体和互联网、手机等新兴媒体，大力宣传学习教育、听取意见环节的主要做法和经验，反映社会各界的积极评价。增强舆论引导的针对性，通过言论评论、专题专访等形式，正面引导社会舆论，防止不良炒作。发挥先进典型的示范带动作用，及时总结和推出一批先进典型，用身边事教育身边人。抓住反面典型，通过以案说法等方式，警示教育党员、干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3</w:t>
      </w:r>
      <w:r>
        <w:rPr>
          <w:rFonts w:ascii="仿宋_GB2312" w:hAnsi="仿宋_GB2312" w:cs="黑体;SimHei" w:eastAsia="仿宋_GB2312"/>
          <w:sz w:val="32"/>
          <w:szCs w:val="32"/>
        </w:rPr>
        <w:t>、注重工作实效。防止搞形式、走过场，不要以记多少学习笔记、写多少体会文章来衡量学习效果；不要搞走马观花、浮光掠影式的调研，避免一窝蜂下基层征求意见；不要以开了多少会、发了多少文件简报来衡量工作成效。通过学习教育、听取意见，使党员、干部投身教育实践活动、落实为民务实清廉要求的认识进一步提高，宗旨意识、群众观点进一步强化，反对“四风”、改进作风的行动更加自觉，为深入开展教育实践活动打下坚实的思想基础。</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中央督导组要切实加强对学习教育、听取意见环节的督查和指导，确保有序开展、取得实效。（中国共产党新闻网）</w:t>
      </w:r>
    </w:p>
    <w:p>
      <w:pPr>
        <w:sectPr>
          <w:headerReference w:type="default" r:id="rId7"/>
          <w:footerReference w:type="default" r:id="rId8"/>
          <w:type w:val="nextPage"/>
          <w:pgSz w:w="11906" w:h="16838"/>
          <w:pgMar w:left="1800" w:right="1800" w:gutter="0" w:header="851" w:top="1440" w:footer="992" w:bottom="1440"/>
          <w:pgNumType w:start="9"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 w:name="__RefHeading___Toc361651694"/>
      <w:bookmarkEnd w:id="3"/>
      <w:r>
        <w:rPr>
          <w:rFonts w:ascii="方正小标宋简体" w:hAnsi="方正小标宋简体" w:eastAsia="方正小标宋简体"/>
          <w:sz w:val="44"/>
          <w:szCs w:val="44"/>
        </w:rPr>
        <w:t>群众路线是“执政生命线”</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党的群众路线新思考之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越是在经济发展关键期、社会转型深水区，越需要唤起对人民群众的赤子之心，越需要坚守群众路线这条“执政生命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照镜子、正衣冠、洗洗澡、治治病”，一场自上而下的党的群众路线教育实践活动，即将在全党拉开帷幕。新形势下，作为“中国号”巨轮的掌舵者，执政党再次亮出群众路线法宝，重申、重叙、重塑党群干群之间的舟水之喻、鱼水之谊、血肉之情，用意深远，意味深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回溯我们党</w:t>
      </w:r>
      <w:r>
        <w:rPr>
          <w:rFonts w:eastAsia="仿宋_GB2312" w:ascii="仿宋_GB2312" w:hAnsi="仿宋_GB2312"/>
          <w:sz w:val="32"/>
          <w:szCs w:val="32"/>
        </w:rPr>
        <w:t>90</w:t>
      </w:r>
      <w:r>
        <w:rPr>
          <w:rFonts w:ascii="仿宋_GB2312" w:hAnsi="仿宋_GB2312" w:eastAsia="仿宋_GB2312"/>
          <w:sz w:val="32"/>
          <w:szCs w:val="32"/>
        </w:rPr>
        <w:t>多年光辉历程，群众路线犹如精神主线，贯穿始终。犹记井冈山上红米饭南瓜汤的质朴，犹记宝塔山下同吃同住同劳动的厚意，犹记白山黑水间、大漠戈壁中无数党员不计私利、不问得失的奉献。有了“一切为了群众、一切依靠群众”的群众观点，我们才赢得了亿万群众的支持与信任，获得了力量之源、执政之基，筑起了“真正的铜墙铁壁”。有了“从群众中来、到群众中去”的工作方法，才有了党和群众的心心相印，有了“把党的正确主张变成群众的自觉行动”的实践力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近几十年来，伴随中国成为世界第二大经济体，亿万人民生活和命运发生了巨大改变，有国外媒体由此判断，“中国共产党是迄今最成功的人民政党”。从免除农业税到免费义务教育，从脱贫人数相当于法国总人口，到织就世界最大社保网，经济发展、民生进步，是改革开放最伟大的成就，是中国对世界作出的最大贡献，奠定了我们党在新时期开拓进取的深厚群众基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然而，不是所有问题，都能通过经济发展来解决。在党情国情世情发生深刻变化的今天，在民主化、信息化、全球化浪潮叠加之下，一方面，群众对权力的焦虑和利益敏感不断上升，我们党统筹协调群众工作的难度在加大；另一方面，一些党员和领导干部宗旨意识淡薄，不闻民间疾苦、不问群众冷暖，不知民情民意、不晓民忧民愿，联系发动群众的能力有所下降。二者相互激荡，使得党群干群关系面临严峻考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越是在经济发展关键期、社会转型深水区，越需要唤起对人民群众的赤子之心，越需要坚守群众路线这条“执政生命线”。面对矛盾与问题，习近平总书记一再强调对人民有感情、以人民为中心，有着重要的实践意义与现实针对性。能否走好群众路线，检验着我们的执政信念、考验着我们的执政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毫无疑问，今天，我们的党员干部素质有了普遍提高，思路更开阔，知识更丰富，观念更先进。然而，身处于改革开放年代、成长于市场经济时期，我们的党员干部，极易多了份对世界纵横捭阖的视野，却少了些与群众自发天然的联系。今天我们的经济实力和财力大大提高，掌握的执政资源大大增加，可以运用的技术手段也大大丰富了，但这不能成为疏远与群众联系、淡化与群众感情的理由。无论是调查研究、掌握实情的能力，还是科学决策、民主决策的能力；无论是解决问题、化解矛盾的能力，还是发动群众、组织群众的能力，这些开展工作的基本能力，都需要“到群众中去”、“拜人民为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应当看到，现实中，有“让石头开出花”的“村官”王家元、有大山深处巡诊</w:t>
      </w:r>
      <w:r>
        <w:rPr>
          <w:rFonts w:eastAsia="仿宋_GB2312" w:ascii="仿宋_GB2312" w:hAnsi="仿宋_GB2312"/>
          <w:sz w:val="32"/>
          <w:szCs w:val="32"/>
        </w:rPr>
        <w:t>40</w:t>
      </w:r>
      <w:r>
        <w:rPr>
          <w:rFonts w:ascii="仿宋_GB2312" w:hAnsi="仿宋_GB2312" w:eastAsia="仿宋_GB2312"/>
          <w:sz w:val="32"/>
          <w:szCs w:val="32"/>
        </w:rPr>
        <w:t>万公里的“雷锋医生”庄仕华，但也有群众反映强烈的突出问题：或贪图虚名、弄虚作假，搞形式主义；或高高在上、脱离群众，搞官僚主义；或追名逐利、不思进取，搞享乐主义；或铺张浪费、挥霍无度，刮奢靡之风。一些党员干部的所作所为，背离了群众路线，损害了党的形象，割断了与群众血脉相连的脐带。正因此，党的十八大作出部署，在全党深入开展以为民务实清廉为主要内容的党的群众路线教育实践活动，确保党同人民群众的血肉联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改进作风密切干群关系，到深化改革激发民生红利，新一届中央领导集体履新以来，为民情怀一以贯之，人民底色日益鲜明。党的群众路线教育实践活动即将开始，这也是实现党的奋斗目标、巩固党的执政基础、加强党的自身建设的必然选择。坚定群众观点、坚持群众路线，“与人民心心相印、与人民同甘共苦、与人民团结奋斗”，全面小康必将成功在望，中国梦想定然前景可期。（人民日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 w:name="__RefHeading___Toc361651695"/>
      <w:bookmarkEnd w:id="4"/>
      <w:r>
        <w:rPr>
          <w:rFonts w:ascii="方正小标宋简体" w:hAnsi="方正小标宋简体" w:eastAsia="方正小标宋简体"/>
          <w:sz w:val="44"/>
          <w:szCs w:val="44"/>
        </w:rPr>
        <w:t>反对形式主义，重在务实</w:t>
      </w:r>
    </w:p>
    <w:p>
      <w:pPr>
        <w:pStyle w:val="Normal"/>
        <w:spacing w:lineRule="exact" w:line="560"/>
        <w:ind w:firstLine="4000"/>
        <w:rPr>
          <w:rFonts w:ascii="方正小标宋简体" w:hAnsi="方正小标宋简体" w:eastAsia="方正小标宋简体"/>
          <w:sz w:val="44"/>
          <w:szCs w:val="44"/>
        </w:rPr>
      </w:pPr>
      <w:r>
        <w:rPr>
          <w:rFonts w:eastAsia="仿宋_GB2312" w:cs="仿宋_GB2312" w:ascii="仿宋_GB2312" w:hAnsi="仿宋_GB2312"/>
          <w:sz w:val="32"/>
          <w:szCs w:val="32"/>
        </w:rPr>
        <w:t>——</w:t>
      </w:r>
      <w:r>
        <w:rPr>
          <w:rFonts w:ascii="仿宋_GB2312" w:hAnsi="仿宋_GB2312" w:eastAsia="仿宋_GB2312"/>
          <w:sz w:val="32"/>
          <w:szCs w:val="32"/>
        </w:rPr>
        <w:t>党的群众路线新思考之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形式主义害死人”。其危害，不仅在于装腔作势、有名无实，还在于它的“异化”作用，让一切工作变味走样，最后实事泡汤、好事办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古人说，伤其十指不如断其一指。解决问题，最忌面面俱到，最后一事无成。把目标设定得小一点、准一些，集中力量解决最为紧迫的问题，这既是求真务实的品格，也体现了真抓实干的决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反复研究，决定把这次教育实践活动的主要任务聚焦在作风建设上，集中解决形式主义、官僚主义、享乐主义和奢靡之风这‘四风’问题”。在为时一年的群众路线教育活动中，习近平总书记强调要把群众反映强烈的“四风”问题作为目标，可谓找准了穴位、抓住了要害；而把形式主义放在“四风”之首，也足见其流弊之广、危害之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形式主义害死人”。其危害，不仅在于装腔作势、有名无实，还在于它的“异化”作用，让一切工作变味走样，最后实事泡汤、好事办砸。比如，你要求搞绿化环保，他给你来个荒山涂绿漆、枯树插新枝；你要求节能减排，他给你搞个突击拉闸限电，连居民也要几日一停电；你要求网络问政，他却热衷采购设备，空留一堆摆设；你要求依法行政，他也照猫画虎，把听证会变成了赞成会……凡此种种无不说明，“形式主义是一种幼稚的、低级的、庸俗的、不用脑子的东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主义自古有之，但缘何屡禁不绝、于今为甚，成了“四风”之首？就在于它总摆出一副“政治正确”的样子，把中央的要求挂在嘴上，说起来滔滔不绝，却轮子空转，啥也不干；把群众的呼声当成幌子，听起来热热闹闹，却虚晃一枪，掠影浮光。这种堂而皇之的“政治排场”、轰轰烈烈的“政治效果”，成为许多不正之风的“门神”，成为我们一切工作的大敌。比如，明知报上来的是假情况、假数字、假典型，也听之任之，甚至通过挖空心思造假来粉饰太平。对此，有心批评者担心唐突了“大好形势”，有意反对者忌惮触碰了“官场禁忌”，最终任由表面上的花团锦簇，掩盖了矛盾的存在，拖延了问题的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形式主义问题”屡屡在“形式主义解决”中获得重生，当为民举措时常在口头上“落实”、实践中“落空”，当改革方案往往因形式主义久推难转、转而不动，形式主义就会成为横亘在理论和实践、党和群众之间的一堵无形之“墙”。如果不拆除这堵“墙”，假作真时真亦假，党的方针政策就会失去公信力，党员干部说话办事就没有号召力，我们的各级党组织就会缺少凝聚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风不正、知行不一、文山会海、花拳绣腿、贪图虚名、弄虚作假……细数形式主义种种表现，都有一个共同特点，“无实事求是之意，有哗众取宠之心”，对群众关心的问题绕着、躲着、拖着，对上镜头出风头的事情围着、追着、捧着。都有一个基本特征，“扎扎实实走程序，认认真真走过场”，只讲原则，不拿办法；只要轰动，不计成本；只图虚名，不求实效。难以给领导留下印象的事不做，形不成多大影响的事不做，看上去不漂亮的事不做，仪式一场接着一场，总结一份接着一份，评奖一个接着一个。总而言之，就是假大空、空对空。表面如火如荼，实则一地鸡毛；看似动作不少，只是原地空转；自己乐在其中，群众苦在其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此而言，“着重解决工作不实的问题，改进学风文风会风，改进工作作风，在大是大非面前敢担当、敢于坚持原则，真正把心思用在干事业上，把功夫下在察实情、出实招、办实事、求实效上。”中央把反对形式主义的重点，落在“务实”上，不仅契合此次教育活动的主题，也抓住了形式主义问题的要害。求真务实是形式主义的天敌，在“务实”上下功夫，从实处着眼、用实干考量、用实绩说话，才能铲除形式主义生根接枝的“土壤”，形式主义问题才不会像韭菜一样，割了又生，生了又长。</w:t>
      </w:r>
    </w:p>
    <w:p>
      <w:pPr>
        <w:sectPr>
          <w:headerReference w:type="default" r:id="rId9"/>
          <w:footerReference w:type="default" r:id="rId10"/>
          <w:type w:val="nextPage"/>
          <w:pgSz w:w="11906" w:h="16838"/>
          <w:pgMar w:left="1800" w:right="1800" w:gutter="0" w:header="851" w:top="1440" w:footer="992" w:bottom="1440"/>
          <w:pgNumType w:start="12"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政贵在行，以实则治，以文则不治”。老百姓最重“实打实”，最烦“客里空”。回顾我们党</w:t>
      </w:r>
      <w:r>
        <w:rPr>
          <w:rFonts w:eastAsia="仿宋_GB2312" w:ascii="仿宋_GB2312" w:hAnsi="仿宋_GB2312"/>
          <w:sz w:val="32"/>
          <w:szCs w:val="32"/>
        </w:rPr>
        <w:t>90</w:t>
      </w:r>
      <w:r>
        <w:rPr>
          <w:rFonts w:ascii="仿宋_GB2312" w:hAnsi="仿宋_GB2312" w:eastAsia="仿宋_GB2312"/>
          <w:sz w:val="32"/>
          <w:szCs w:val="32"/>
        </w:rPr>
        <w:t>多年来的历史，每一次吃苦头、走弯路，往往与形式主义盛行有关；每一次大发展、新辉煌，都是在求真务实中取得的。在改革发展任务艰巨繁重、社会深刻复杂转型的今天，出实招、不搞形式，鼓实劲、不鼓虚劲，我们才能在实干兴邦中，“给人民以看得见的物质福利”，把我们的各项工作，做到群众的心坎里，写在坚实的大地上。（人民日报）</w:t>
      </w:r>
    </w:p>
    <w:p>
      <w:pPr>
        <w:pStyle w:val="Normal"/>
        <w:numPr>
          <w:ilvl w:val="0"/>
          <w:numId w:val="0"/>
        </w:numPr>
        <w:spacing w:lineRule="exact" w:line="560"/>
        <w:ind w:firstLine="880"/>
        <w:outlineLvl w:val="0"/>
        <w:rPr>
          <w:rFonts w:ascii="方正小标宋简体" w:hAnsi="方正小标宋简体" w:eastAsia="方正小标宋简体"/>
          <w:sz w:val="44"/>
          <w:szCs w:val="44"/>
        </w:rPr>
      </w:pPr>
      <w:bookmarkStart w:id="5" w:name="__RefHeading___Toc361651696"/>
      <w:bookmarkEnd w:id="5"/>
      <w:r>
        <w:rPr>
          <w:rFonts w:ascii="方正小标宋简体" w:hAnsi="方正小标宋简体" w:eastAsia="方正小标宋简体"/>
          <w:sz w:val="44"/>
          <w:szCs w:val="44"/>
        </w:rPr>
        <w:t>党的群众工作面临的新情况新问题</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刘永哲</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群众工作，是党宣传、发动、教育和组织广大人民群众进行革命、建设和改革，共同推动社会发展的全局性工作，是党从全心全意为人民服务的根本宗旨出发，实现、维护和发展人民群众根本利益的长期性的工作。在新的历史条件下，党的群众工作面临的新情况新问题层出不穷，影响群众思想和行为的因素复杂多样。我们除了具有做好群众工作的良好愿望，还必须充分认识当前党的群众工作面临的新情况新问题以及深刻变化。只有在此基础上，才能有效探索做好群众工作的思路和方法。</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历史方位使群众工作的依靠力量发生了深刻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所处的历史方位的深刻变化，一方面使党能够运用手中掌握的权力更好地实现全心全意为人民服务的根本宗旨，为人民执好政、掌好权；另一方面也使党的干部面临着权力和利益的双重诱惑和考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批年轻的有知识的新鲜血液源源不断地充实到党的肌体，使党进一步充满了生机和活力，这是党的生命力和凝聚力不断增强的重要标志。虽然党的宗旨、党的性质和终极目标未发生变化，但在党员构成、党员个体价值趋向等方面潜移默化地发生着变化。一些缺少长期党性锻炼、在关键时刻东摇西摆的人，也进入了党的队伍并成为党的干部，给党的队伍包括干部队伍的纯洁性带来了很大威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革命战争年代，党和人民群众、干部和人民群众有共同的斗争对象，大家在一个战壕里面。在全国范围执政以后，特别是进入社会主义社会之后，除了国际因素外，党与群众共同的斗争对象没有了。这给党开展群众工作提出了过去所没有的许多新问题。由于党成为执政党，掌握着公共权力，角色是社会管理者、领导者，人民群众自然而然地会把我们党作为利益需求倾诉的主要对象。这样，群众对于党的各种要求就会凸显出来。人民群众在就业、医疗、教育、住房、养老等问题上的诉求，只能向执政党及其领导的政府反映；征地、拆迁、环保、社保等直接触及群众切身利益的事情，群众也会更多地把矛盾追究到执政党及其领导的政府身上。这些情况是过去革命战争年代基本上没有的，却是我们今天开展群众工作必须每天面对的新情况。</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社会变迁使群众工作面临的利益关系发生了深刻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前社会发展的计划性、同质性、封闭性、单一性的特征，使社会的差异性较小，传统社会的户籍制、档案制和身份制固定了人们的行为模式，短缺经济抑制了人们对物质利益的追求，我们党依靠强大的政治动员、思想整合、精神灌输引导人民群众的思想行为，大公无私、先人后己，吃苦在前、享受在后的价值理念不仅为广大党员所认同，而且影响着人民群众的思想行为，成为推动我国社会发展的强大精神动力。这种动力在政治、思想和道德层面，表现出崇尚奉献、追求崇高的人生境界，利益、公平、民生、稳定等问题并没有构成严峻的社会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现代化建设和市场经济所带来的社会转型已使人们的利益观念觉醒，整个社会对实现利益最大化的追求，改变了人们的价值判断和价值选择，在改革中需求不断变化的群众个体根据各自所处的生存状态大胆追求自己的利益，利益诉求多样化促使群众需求从单一化的个人利益向多元的地方利益、单位部门利益和个人利益转变，从普通化的物质利益向生存利益、精神利益、民主权利转变。此外，随着经济发展而带来的社会结构的急剧变革也使得利益主体呈现差异化特征。</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社会阶层和社会关系的新调整使群众工作的难度发生了深刻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国社会结构发生了重大变化，对党的群众工作提出了新要求新挑战。改革开放以来，我国出现了包括民营科技企业的创业人员和技术人员、受聘于外资企业的管理技术人员、个体户、私营企业主、中介组织的从业人员、自由职业人员等新的社会阶层，他们都是中国特色社会主义建设者，而且各阶层之间的社会、经济、生活方式及利益差异日益明显，许多人在不同所有制、不同行业、不同地域之间频繁流动，人们的职业、身份经常变动。社会上有多少利益群体，党员的社会身份就来自多少利益群体。同时，人民群众的权利意识、法治意识、平等意识都明显提高。群众工作对象日趋复杂多样，对党的群众工作提出了更高要求，加大了做好群众工作的难度。市场经济导致社会利益多元化、格局复杂化，群众划分为多个不同利益群体。由于群众又具有强烈的现实性特点，必然导致社会价值观多元、利益诉求碎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社会分工越来越细，社会关系越来越复杂的情况下，组织群众的难度也在不断增加。它要求领导干部必须尊重和引导群众，把人民群众作为决策的主体，坚持走从群众中来到群众中去的路子，把社会各个领域和各种群体的意见作为决策的依据，以决策的民主性、科学性获得最大多数群众的拥护和参与；要感召和带动群众，激发群众执行决策的热情，任何时候、任何状态下干部都必须站在群众的前列，变指派命令为行为感召，变喊破嗓子为做出样子，以身作则、率先垂范，以自己的工作热情、工作业绩、非权力性影响力来影响和带动一般群众。</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代际更迭和自身维权使群众工作的基础发生了深刻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代际更迭，党执政初期的群众基础随着岁月的流逝已大多退出职业舞台，现在活跃在时代舞台上的新一代群众基础，大多数对社会的基本政治制度和社会制度是认可的，但对党的认同已经从过去单纯的感情认同，转变为法理型认同和利益认同。在民主法制时代，人民群众的维权意识、民主意识、法制意识显著增强，执政早期群众对党和政府的无条件信任和服从的现象，在一定程度上已经让位于对个体权利的追求。在长期执政条件下，由于社会分化等问题带来了一定的社会“逆反”心理。党风廉政方面暴露出的诸多问题带来了一些群众对公权力信任度的降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经济体制深刻变革，社会结构深刻变动，利益格局深刻调整，思想观念深刻变化，群众维护自身权益的要求日益强烈，党的群众工作体现出了鲜明的时代特征。要做好新形势下党的群众工作，就必须了解这些时代特征，并准确把握与时代任务相适应的基本工作要领。当前，人民群众对经济、政治、文化、社会、生态等方面提出了更多更高的要求，必须用发展的眼光看待和维护群众权益。</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矛盾交织和信息化使群众工作的客观环境发生了深刻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以来的短短三十多年，我们完成了发达国家</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年才能实现的历史任务，但与此同时，西方发达国家</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年中不断出现、不断解决的矛盾与问题同样集中体现在“时空压缩”下的中国。各种矛盾问题相互交织更加复杂化，做好群众工作的压力比过去任何时候都更为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我国信息化的发展和公众参与意识的增强，互联网已成为思想文化信息的集散地和社会舆论的放大器。迅捷而无障碍的信息交流像是一柄“双刃剑”，既给新时期的群众工作带来了机遇，又带来了挑战。一方面，互联网等新媒体的出现形成了新的表达诉求渠道，成为群众参政议政发泄情绪的缓冲阀、调节器和社会舆论的放大器，使群众拥有了前所未有的话语权。互联网因其平等、互动和便捷等特性，已成为改进工作作风、促进民主监督、提高政府效率的推进器。另一方面，网络的虚拟化弱化了人们的责任意识，导致虚假信息泛滥，甚至有敌对势力蓄意煽风点火，在近年来的群体性事件中时有体现，客观上增加了群众工作的难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者系甘肃省委党校党建研究所所长、教授）</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6" w:name="__RefHeading___Toc361651697"/>
      <w:bookmarkEnd w:id="6"/>
      <w:r>
        <w:rPr>
          <w:rFonts w:ascii="方正小标宋简体" w:hAnsi="方正小标宋简体" w:eastAsia="方正小标宋简体"/>
          <w:sz w:val="44"/>
          <w:szCs w:val="44"/>
        </w:rPr>
        <w:t>党风问题的核心就是党群关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新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反对“四风”的明确要求和和各级党委狠抓作风建设的具体做法，引起了社会公众的关注和强烈支持。“四风”问题产生的根源在哪儿，如何在实践中狠刹“四风”高新民指出，群众路线把重心放在“四风”问题上，那是因为党风问题的核心就是党群关系。</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四风”问题具有普遍性和直观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新民指出，首先瞄准“四风”，因为“四风”是一个普遍现象，比如形式主义、官僚主义，这个不是我们共产党执政才有，应该讲在整个人类漫长的历史发展阶段中，官僚主义和形式主义，它始终是形影不离、相伴而生的一种现象。过去就有，现在也有。中国有，外国有，它普遍存在。但是，作为共产党，共产党领导的人民的国家政权，应当最大限度地减少这种现象。所以，从这个角度来讲，因为它普遍存在，所以要先把它解决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着她谈到，另外“四风”它具有直观性，我们知道党的作风，就是党组织、党员领导干部一贯的态度和行为表现。它是一种行为表现，通过表现折射出人的内在的精神品格、内在的品质。但是，一个植物人天天躺在那，永远不知道到底是什么样的精神风貌和品格，因为他没有表现。官僚主义、形式主义，就是一种非常明显的外在表现，很可能每一个人在和国家公职人员或者某个部门打交道的时候都会接触到这种现象，办事推诿、打官腔，或者拖得很久才给你解决，动不动就研究研究等等，这都属于官僚主义、形式主义的不正之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新民说，上述这种现象，我们切实感觉到这种直观性影响到群众对党的性质、对国家政权的判断。因为老百姓绝不会拿着党章、拿着宪法来研究你是什么性质的党，研究你是什么性质的政权。他就是通过身边党员领导干部的行为来判断你，你的政策是否代表他的利益来判断党和国家政权的性质和利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把重心放在“四风”问题上是因为党风问题的核心就是党群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新民说，从“四风”入手，实际上从大家看得到的，生活中大量存在的各种各类的现象入手，去解决背后隐藏着实质性的问题。另外，党风问题的核心就是党群关系。我们过去说群众路线，通常是指一个是价值观，相信群众、依靠群众，另外一个，作为领导方法，我们做决策、做领导，到群众中征求意见，把分散的个体的群众意见转化为集中统一的意志再分散到群众中贯彻下去，我们都是这样解释群众路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她谈到，这一次群众路线把重心放在“四风”问题上，那是因为党风问题的核心就是党群关系。因为党风的内容条条都是和党群关系相关，比如理论联系实际，实际是人创造的，就到第一线了解群众。再比如讲，党风的第二条，本身就是党群关系问题，讲的是密切联系群众。党风的第三条自我批评，自我批评就是向人民群众道歉，承担责任。所以，从它的内容来看，条条关系到党群关系。包括七届二中全会提出的两个务必：务必使同志们继续保持谦虚谨慎不骄不躁的作风，务必使同志们继续保持艰苦奋斗的作风，这些其实都是说的在人民群众中保持谦虚谨慎。所谓艰苦奋斗，不同时代，随着人的经济、社会条件的改变，它的表现形式可以有所不同，但是不能超出群众心理承受范围。现在我们现实生活中的确有一些官僚主义现象比较严重，还包含有吃吃喝喝、公款接待，超越了群众的心理承受能力。在这个背景下，从这些大家看得见的问题入手，可以提升党的形象，获得群众的满意。因为它直观，所以直接从这里入手，效果好一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党校教授、博士生导师）</w:t>
      </w:r>
      <w:r>
        <w:br w:type="page"/>
      </w:r>
    </w:p>
    <w:p>
      <w:pPr>
        <w:pStyle w:val="Normal"/>
        <w:numPr>
          <w:ilvl w:val="0"/>
          <w:numId w:val="0"/>
        </w:numPr>
        <w:jc w:val="center"/>
        <w:outlineLvl w:val="0"/>
        <w:rPr>
          <w:rFonts w:ascii="方正小标宋简体" w:hAnsi="方正小标宋简体" w:eastAsia="方正小标宋简体"/>
          <w:sz w:val="44"/>
          <w:szCs w:val="44"/>
        </w:rPr>
      </w:pPr>
      <w:bookmarkStart w:id="7" w:name="__RefHeading___Toc361651698"/>
      <w:bookmarkEnd w:id="7"/>
      <w:r>
        <w:rPr>
          <w:rFonts w:ascii="方正小标宋简体" w:hAnsi="方正小标宋简体" w:eastAsia="方正小标宋简体"/>
          <w:sz w:val="44"/>
          <w:szCs w:val="44"/>
        </w:rPr>
        <w:t>为民务实清廉 坚持群众路线的时代要求</w:t>
      </w:r>
    </w:p>
    <w:p>
      <w:pPr>
        <w:pStyle w:val="Normal"/>
        <w:tabs>
          <w:tab w:val="clear" w:pos="420"/>
          <w:tab w:val="left" w:pos="4771" w:leader="none"/>
        </w:tabs>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ab/>
      </w:r>
    </w:p>
    <w:p>
      <w:pPr>
        <w:pStyle w:val="Normal"/>
        <w:jc w:val="center"/>
        <w:rPr>
          <w:rFonts w:ascii="仿宋_GB2312" w:hAnsi="仿宋_GB2312" w:eastAsia="仿宋_GB2312"/>
          <w:sz w:val="32"/>
          <w:szCs w:val="32"/>
        </w:rPr>
      </w:pPr>
      <w:r>
        <w:rPr>
          <w:rFonts w:ascii="仿宋_GB2312" w:hAnsi="仿宋_GB2312" w:eastAsia="仿宋_GB2312"/>
          <w:sz w:val="32"/>
          <w:szCs w:val="32"/>
        </w:rPr>
        <w:t>李君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全心全意为人民服务是党的根本宗旨，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为民务实清廉”，是坚持党的群众路线的时代要求，是党心和民心所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为民，是群众路线的出发点和落脚点，更是新的历史方位对党提出的必然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群众路线，是党的根本工作路线。从其科学内涵来说，就是“从群众中来，到群众中去”的路线，出发点和落脚点都是群众。我们党的最大政治优势是密切联系群众，党执政后的最大危险是脱离群众。因此，在今天党所处的历史方位中，尤其需要恪守“为民”的根本宗旨。</w:t>
      </w:r>
    </w:p>
    <w:p>
      <w:pPr>
        <w:pStyle w:val="Normal"/>
        <w:ind w:firstLine="640"/>
        <w:rPr>
          <w:rFonts w:ascii="仿宋_GB2312" w:hAnsi="仿宋_GB2312" w:eastAsia="仿宋_GB2312"/>
          <w:sz w:val="32"/>
          <w:szCs w:val="32"/>
        </w:rPr>
      </w:pPr>
      <w:r>
        <w:rPr>
          <w:rFonts w:ascii="仿宋_GB2312" w:hAnsi="仿宋_GB2312" w:eastAsia="仿宋_GB2312"/>
          <w:sz w:val="32"/>
          <w:szCs w:val="32"/>
        </w:rPr>
        <w:t>这是因为，我们党在全国范围执政后，特别是改革开放以来，已经从领导人民为夺取全国政权而奋斗的党，成为领导人民掌握全国政权并长期执政的党；从受到外部封锁和实行计划经济条件下领导国家建设的党，成为在对外开放和发展社会主义市场经济条件下领导国家建设的党。党所处的历史方位发生的这一深刻变化，一方面使党能够运用手中掌握的权力更好地实现全心全意为人民服务的根本宗旨，为人民执好政，掌好权；另一方面也使党的干部面临着权力和利益的双重诱惑。</w:t>
      </w:r>
    </w:p>
    <w:p>
      <w:pPr>
        <w:pStyle w:val="Normal"/>
        <w:ind w:firstLine="640"/>
        <w:rPr>
          <w:rFonts w:ascii="仿宋_GB2312" w:hAnsi="仿宋_GB2312" w:eastAsia="仿宋_GB2312"/>
          <w:sz w:val="32"/>
          <w:szCs w:val="32"/>
        </w:rPr>
      </w:pPr>
      <w:r>
        <w:rPr>
          <w:rFonts w:ascii="仿宋_GB2312" w:hAnsi="仿宋_GB2312" w:eastAsia="仿宋_GB2312"/>
          <w:sz w:val="32"/>
          <w:szCs w:val="32"/>
        </w:rPr>
        <w:t>与此同时，党的队伍特别是干部队伍发生了深刻变化。自从党在全国范围执政以来，队伍不断发展壮大，特别是一大批年轻而且有知识的新党员源源不断地充实到党的肌体中来，使党进一步充满了生机和活力。这是党的生命力和凝聚力不断增强的重要标志。同时，也要注意到，在和平年代，怎么样把在长期革命斗争中形成的优良传统和作风一代又一代地传承下去，已经成为党的建设面临的一大课题。事实上，在党员队伍包括干部队伍中出现了一系列令人揪心的情况。一些人入党前表现很好，入党后放松自我要求，逐渐同党离心离德，甚至违法乱纪走向腐败；一些没有实际能力而只会夸夸其谈、甚至擅长阿谀奉承的人，进入了党的队伍包括干部队伍；这几年还出现了用金钱“买党票”、“买官”等现象，给党的队伍的纯洁性带来了更大的威胁。</w:t>
      </w:r>
    </w:p>
    <w:p>
      <w:pPr>
        <w:pStyle w:val="Normal"/>
        <w:ind w:firstLine="640"/>
        <w:rPr>
          <w:rFonts w:ascii="仿宋_GB2312" w:hAnsi="仿宋_GB2312" w:eastAsia="仿宋_GB2312"/>
          <w:sz w:val="32"/>
          <w:szCs w:val="32"/>
        </w:rPr>
      </w:pPr>
      <w:r>
        <w:rPr>
          <w:rFonts w:ascii="仿宋_GB2312" w:hAnsi="仿宋_GB2312" w:eastAsia="仿宋_GB2312"/>
          <w:sz w:val="32"/>
          <w:szCs w:val="32"/>
        </w:rPr>
        <w:t>尽管这些现象不是主流，但决不能掉以轻心。因此，我们今天加强群众路线教育，不是一般地谈论加强或简单地重复过去的做法，而首先是从我们面临的新情况出发，进行党的根本宗旨教育，使全党更好地树立“为民”意识，努力加强和改进新形势下的群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务实，是群众路线的本质特征，更是在新的历史条件下改进作风的重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群众路线，是以毛泽东同志为主要代表的中国共产党人把历史唯物主义的群众观点同辩证唯物主义的认识论有机地统一起来，在长期的革命实践中形成的。毛泽东同志曾经从马克思主义认识论的角度阐述党的群众路线，从根本上阐明了群众路线的务实本质。今天，在新的历史条件下坚持群众路线及其务实本质，就要从转变思想作风和工作作风做起，加强党的群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以转变作风为前提做好群众工作。过去，我们的干部骑着自行车下基层，戴着草帽进农户，朴素的工作作风，平易近人的交流，群众能同干部讲真心话，群众工作富有成效。这几年，我们许多干部小车进小车出，从家门到机关门，同基层群众接触少了。与此同时，一些群众工作做得比较好的地方，干部经常上街下乡，直接听取群众意见，甚至直接到有意见的群众那里谈心，人对人、面对面、手拉手、心连心，效果很好。这些情况和经验告诉我们，切实转变作风，做到群众的门走得进、群众的话听得进，是做好新形势下群众工作的前提。</w:t>
      </w:r>
    </w:p>
    <w:p>
      <w:pPr>
        <w:pStyle w:val="Normal"/>
        <w:ind w:firstLine="640"/>
        <w:rPr>
          <w:rFonts w:ascii="仿宋_GB2312" w:hAnsi="仿宋_GB2312" w:eastAsia="仿宋_GB2312"/>
          <w:sz w:val="32"/>
          <w:szCs w:val="32"/>
        </w:rPr>
      </w:pPr>
      <w:r>
        <w:rPr>
          <w:rFonts w:ascii="仿宋_GB2312" w:hAnsi="仿宋_GB2312" w:eastAsia="仿宋_GB2312"/>
          <w:sz w:val="32"/>
          <w:szCs w:val="32"/>
        </w:rPr>
        <w:t>以信任为纽带做好群众工作。现在，我们面临的一个大问题是许多群众对一些干部缺乏信任。这是做好群众工作的一大障碍。出现这种情况，原因很复杂，既有这些地方平时做表面文章，大话空话多，实际上没有落实，失信于民；也有这些地方个别干部言行不一，说一套做一套，致使政府公信力降低；等等。与此同时，也有许多地方不仅党委和政府有权威，而且群众遇到问题相信正面引导，群众工作比较好做。因此，做好新形势下的群众工作，就在于我们的广大干部通过实实在在的做法取信于民，能够真正获得广大群众的信任、理解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以解决实际问题为基础做好群众工作。分析现阶段党群关系、干群关系中存在的问题，我们可以注意到，群众的意见和不满大部分不是针对党和政府的，而是针对一些具体做法和事情的。因此，要做好群众工作，重点是通过调查研究解决群众最关心最直接最迫切要求解决的问题。许多地方的经验证明，只要我们帮助群众解决生产生活中的实际困难，尤其是努力满足群众在就业、教育、医疗卫生、社会保障等方面的合理要求，群众就会发自内心地拥护党和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以制度为保障做好群众工作。我们党做群众工作的经验告诉我们，群众工作是一项经常性的工作，而不是一项突击性的工作。因此，做好群众工作的可靠保障是健全的制度。过去好的制度还要坚持和完善，但更重要的是创造适应今天新情况的新制度。比如，有的地方长期坚持“民主恳谈会”这样的协商民主形式，把群众工作制度化了。有的地方实行“党员志愿者”制度，及时帮助群众排忧解难。</w:t>
      </w:r>
    </w:p>
    <w:p>
      <w:pPr>
        <w:pStyle w:val="Normal"/>
        <w:ind w:firstLine="640"/>
        <w:rPr>
          <w:rFonts w:ascii="仿宋_GB2312" w:hAnsi="仿宋_GB2312" w:eastAsia="仿宋_GB2312"/>
          <w:sz w:val="32"/>
          <w:szCs w:val="32"/>
        </w:rPr>
      </w:pPr>
      <w:r>
        <w:rPr>
          <w:rFonts w:ascii="仿宋_GB2312" w:hAnsi="仿宋_GB2312" w:eastAsia="仿宋_GB2312"/>
          <w:sz w:val="32"/>
          <w:szCs w:val="32"/>
        </w:rPr>
        <w:t>清廉，是群众路线的基本要求，更是在新的考验面前党要解决的紧迫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群众路线，是干部密切联系群众的纽带。干部的素质、能力和作风在贯彻群众路线过程中具有重要的作用，干部自身的道德、品行、操守在贯彻群众路线过程中也具有重要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上，我们在贯彻群众路线的过程中，群众工作做得不得力，不仅因为有些干部能力不强、方法不对，还因为有些干部人格低下，甚至守不住基本的道德操守，在群众中没有权威性和号召力。抓干部教育，不仅要抓理论学习，还要把干部的理论素养转化为党性、转化为德性。一个只会夸夸其谈大道理而缺乏党性、德性的人，不可能成为真正的中国特色社会主义的信奉者，也不可能成为可靠的群众路线的执行者。</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在干部的道德建设中尤其要加强反腐倡廉教育和廉政文化教育，做到干部清正、政府清廉、政治清明。为政清廉才能取信于民，秉公用权才能赢得人心。一些地方脱离群众而发生群体性事件，往往同那里有些干部为政不清廉直接相关。因此，应从新的实际出发，把共产党人的道德观包括廉政意识教育纳入群众路线教育。只有这样，才能使党的干部队伍健康成长，使党经受住各种考验，永葆生机和活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11"/>
          <w:footerReference w:type="default" r:id="rId12"/>
          <w:type w:val="nextPage"/>
          <w:pgSz w:w="11906" w:h="16838"/>
          <w:pgMar w:left="1800" w:right="1800" w:gutter="0" w:header="851" w:top="1440" w:footer="992" w:bottom="1440"/>
          <w:pgNumType w:start="18"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作者为中共中央党校原副校长李君如）</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大学党的群众路线教育实践活动</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链接</w:t>
      </w:r>
      <w:bookmarkStart w:id="8" w:name="fl"/>
      <w:bookmarkEnd w:id="8"/>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群众路线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qzlx.people.com.cn/</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大学深入开展党的群众路线教育实践活动专题网站：</w:t>
      </w:r>
    </w:p>
    <w:p>
      <w:pPr>
        <w:pStyle w:val="Normal"/>
        <w:ind w:firstLine="640"/>
        <w:rPr>
          <w:rFonts w:ascii="仿宋_GB2312" w:hAnsi="仿宋_GB2312" w:eastAsia="仿宋_GB2312"/>
          <w:sz w:val="32"/>
          <w:szCs w:val="32"/>
        </w:rPr>
      </w:pPr>
      <w:r>
        <w:rPr>
          <w:rFonts w:eastAsia="仿宋_GB2312" w:ascii="仿宋_GB2312" w:hAnsi="仿宋_GB2312"/>
          <w:sz w:val="32"/>
          <w:szCs w:val="32"/>
        </w:rPr>
        <w:t>http://qzlx.jlu.edu.cn/</w:t>
      </w:r>
    </w:p>
    <w:sectPr>
      <w:headerReference w:type="default" r:id="rId13"/>
      <w:footerReference w:type="default" r:id="rId14"/>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一）——中央精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一）——中央精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一）——中央精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一）——重要评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一）——理论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pacing w:lineRule="auto" w:line="360"/>
      <w:ind w:firstLine="420"/>
    </w:pPr>
    <w:rPr>
      <w:rFonts w:eastAsia="方正书宋简体;方正小标宋简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43:00Z</dcterms:created>
  <dc:creator>Sky123.Org</dc:creator>
  <dc:description/>
  <cp:keywords/>
  <dc:language>en-US</dc:language>
  <cp:lastModifiedBy>Sky123.Org</cp:lastModifiedBy>
  <dcterms:modified xsi:type="dcterms:W3CDTF">2013-07-20T04:48:00Z</dcterms:modified>
  <cp:revision>3</cp:revision>
  <dc:subject/>
  <dc:title>党的群众路线教育实践活动暑期学习材料（一）</dc:title>
</cp:coreProperties>
</file>