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吉林大学马克思主义学院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科研信息年报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，我院教师在</w:t>
      </w: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>类以上刊物共发表论文</w:t>
      </w:r>
      <w:r>
        <w:rPr>
          <w:rFonts w:eastAsia="楷体_GB2312" w:ascii="楷体_GB2312" w:hAnsi="楷体_GB2312"/>
          <w:sz w:val="28"/>
          <w:szCs w:val="28"/>
        </w:rPr>
        <w:t>57</w:t>
      </w:r>
      <w:r>
        <w:rPr>
          <w:rFonts w:ascii="楷体_GB2312" w:hAnsi="楷体_GB2312" w:eastAsia="楷体_GB2312"/>
          <w:sz w:val="28"/>
          <w:szCs w:val="28"/>
        </w:rPr>
        <w:t>篇，其中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类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篇、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类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篇、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类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篇、</w:t>
      </w:r>
      <w:r>
        <w:rPr>
          <w:rFonts w:eastAsia="楷体_GB2312" w:ascii="楷体_GB2312" w:hAnsi="楷体_GB2312"/>
          <w:sz w:val="28"/>
          <w:szCs w:val="28"/>
        </w:rPr>
        <w:t>D</w:t>
      </w:r>
      <w:r>
        <w:rPr>
          <w:rFonts w:ascii="楷体_GB2312" w:hAnsi="楷体_GB2312" w:eastAsia="楷体_GB2312"/>
          <w:sz w:val="28"/>
          <w:szCs w:val="28"/>
        </w:rPr>
        <w:t>类</w:t>
      </w:r>
      <w:r>
        <w:rPr>
          <w:rFonts w:eastAsia="楷体_GB2312" w:ascii="楷体_GB2312" w:hAnsi="楷体_GB2312"/>
          <w:sz w:val="28"/>
          <w:szCs w:val="28"/>
        </w:rPr>
        <w:t>33</w:t>
      </w:r>
      <w:r>
        <w:rPr>
          <w:rFonts w:ascii="楷体_GB2312" w:hAnsi="楷体_GB2312" w:eastAsia="楷体_GB2312"/>
          <w:sz w:val="28"/>
          <w:szCs w:val="28"/>
        </w:rPr>
        <w:t>篇（表一）；科研立项总数为</w:t>
      </w:r>
      <w:r>
        <w:rPr>
          <w:rFonts w:eastAsia="楷体_GB2312" w:ascii="楷体_GB2312" w:hAnsi="楷体_GB2312"/>
          <w:sz w:val="28"/>
          <w:szCs w:val="28"/>
        </w:rPr>
        <w:t>37</w:t>
      </w:r>
      <w:r>
        <w:rPr>
          <w:rFonts w:ascii="楷体_GB2312" w:hAnsi="楷体_GB2312" w:eastAsia="楷体_GB2312"/>
          <w:sz w:val="28"/>
          <w:szCs w:val="28"/>
        </w:rPr>
        <w:t>项，合同经费总额为</w:t>
      </w:r>
      <w:r>
        <w:rPr>
          <w:rFonts w:eastAsia="楷体_GB2312" w:ascii="楷体_GB2312" w:hAnsi="楷体_GB2312"/>
          <w:sz w:val="28"/>
          <w:szCs w:val="28"/>
        </w:rPr>
        <w:t>174</w:t>
      </w:r>
      <w:r>
        <w:rPr>
          <w:rFonts w:ascii="楷体_GB2312" w:hAnsi="楷体_GB2312" w:eastAsia="楷体_GB2312"/>
          <w:sz w:val="28"/>
          <w:szCs w:val="28"/>
        </w:rPr>
        <w:t>万元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其中国家社科基金一般项目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项、教育部人文社科研究项目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、吉林省社科基金项目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项、企事业单位委托项目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、校级项目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项，其他项目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项（表二）；举办学术活动共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场，其中访问学者论坛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场、国外学者论坛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场、哲学社会科学名家讲座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场、博士生导师前沿学术讲座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场（表三）；出版著作共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部，其中学术专著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部、编著或教材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部（表四）；科研成果获奖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项（表五）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发表论文情况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一：</w:t>
      </w:r>
    </w:p>
    <w:tbl>
      <w:tblPr>
        <w:tblW w:w="1115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32"/>
        <w:gridCol w:w="3119"/>
        <w:gridCol w:w="2224"/>
        <w:gridCol w:w="1276"/>
        <w:gridCol w:w="1418"/>
        <w:gridCol w:w="1134"/>
      </w:tblGrid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所有作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表刊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表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研室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论完善公共文化服务体系保障机制的战略意义及其路径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华文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全文转载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7-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49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宏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理论学科建设中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问题意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文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全文转载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8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意识形态的经济功能及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经验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文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全文转载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步观念确立的基本前提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文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全文转载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7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48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责任政府视域下的政府执行力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研究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社会科学文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全文转载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0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喜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情系思政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共筑中国梦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高等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9-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反思马克思主义理论的划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及其整体性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与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8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宏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为什么说《资本论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马克思的逻辑学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8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四时期马克思主义大众化探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8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国城市建筑垃圾的处理现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与建议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6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玲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责任政府视阈下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执行力建设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6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面建设小康社会时期党的少数民族干部教育探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6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哲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秀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从多党竞争到多党合作——中国政党制度的历史考问与当代考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5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天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道德情感体验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伦理价值的确立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5-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永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国对中菲南沙群岛争端政策的历史考察——基于美国新近解密外交档案的解读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史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3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连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树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政党制度的理论构建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3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艳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以生态文明建设为基础努力建设美丽中国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以三个统一助推中国梦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明日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7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娣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生代农民工市民化的路径选择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明日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6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彦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把保障和改善民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纳入制度化轨道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民日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6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翠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视域下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患法律关系属性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与哲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3-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如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梦”的文化自觉：“以人化文”与“以文化人”共轭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外学者研究中国发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问题意识研究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0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德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权力斗争的历史话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谱系学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柯对主体的重构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6-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协商民主在构建和谐政党关系中的作用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甘肃社会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接管城市工作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体系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学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主义核心价值体系与当代中国经济发展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学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9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慧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荀子的生态经济思想及启示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纵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8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桂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科技思想的丰富内涵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鲜明特色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论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7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世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不确定性条件下公共文化产品供给最优决策行为分析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与决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6-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慧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荀子生态和谐思想探论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学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巩瑞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中国化探索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自信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理论教育导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玲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现代政府公信力的理论基础与存在前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师大学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社会科学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3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11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发展史”研究主线的选择与辨析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理论教育导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展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发展理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南学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虚无：里茨尔对全球化现象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分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玲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国合伙制投资银行向公众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的转变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玲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知识产权优势理论”评析及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价值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派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9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瑛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丁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于协商民主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决策听证探析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8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文化视域下生态教育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涵与途径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7-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广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东北地区民俗文化的多元性历史解读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文化论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6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们江地区人口外流的社会影响及解决对策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北亚论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彦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势理论分析框架下的创新驱动发展战略选择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经济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合作金融风险防范机制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构建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经济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本农村合作金融体系的构建及其对我国的启示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日本经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5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广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政机关选派干部下乡扶贫制度的建立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接管城市工作的历史经验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0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洁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跨界民族国家认同与边疆和谐稳定的对策研究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9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艳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峰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批判：马克思主义哲学的根本变革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9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坚持和完善中国特色社会主义制度的动力源泉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习与实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6-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84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宇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的演化经济思想及对演化经济学的贡献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方论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5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</w:tr>
      <w:tr>
        <w:trPr>
          <w:trHeight w:val="87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闻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艳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越现实的存在：后现代视角下的马克思主义美学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方论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4-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桂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军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哈贝马斯“第一位的生产力”与邓小平”“第一生产力”之比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连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主义协商民主理论源头探析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3-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中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春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公平正义的三维视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方论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3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辩证的马克思主义研究”：辩证解读、价值取向与积极意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2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势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策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君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党在抗战时期局部执政的特点及经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CS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科研立项情况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表二</w:t>
      </w:r>
      <w:r>
        <w:rPr/>
        <w:t>：</w:t>
      </w:r>
    </w:p>
    <w:tbl>
      <w:tblPr>
        <w:tblW w:w="1036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0"/>
        <w:gridCol w:w="3400"/>
        <w:gridCol w:w="2452"/>
        <w:gridCol w:w="1268"/>
        <w:gridCol w:w="1142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研室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同经费（万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我国基层协商民主案例解剖、现实困境及发展路径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淑荣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伦理的实效性问题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树彬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主义协商民主制度历史进程与基本经验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彦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推进农业农村信息化建设若干问题的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家发展改革委员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延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生代农民工政治认同实现机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人文社科研究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娄淑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有序政治参与的行为特性与实践路径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育部人文社科研究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喜平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农业产业化发展战略研究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—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以杉松岗矿业集团为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事业单位委托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闫少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法制观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玲玲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问政——当代政府公信力建设的现实挑战和路径选择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式与政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瑛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主义核心价值体系大众化的理论品性与实现路径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东北亚大众传媒与民族主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式与政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景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和谐社会视域下吉林省民营企业集体劳动争议处理机制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皓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科技观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洪发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民生建设现状、问题与对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西方生态社会主义理论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式与政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桂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文明建设的基本内涵及实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径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艳杰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文明建设与美丽中国建设研究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吉林省社科基金项目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瑛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春市文化事业及文化产业的调研与思考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它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克全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思想形成过程名篇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它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梦与社会主义协商民主制度基本经验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事业单位委托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的群众路线教育实践活动的民生价值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彦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反对“四风”与发展理念转变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松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群众路线教育历史经验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为全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校党的群众教育实践活动的内涵与价值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原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克全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自由平等思想的当代价值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连胜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全社会主义协商民主制度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泓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保险制度构建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形式与政策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景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理论视域下民营企业劳动关系协调机制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秉公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主义核心价值观“多源一脉”培育和践行理论与模式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连胜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健全社会主义协商民主制度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彦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一体化发展与土地管理制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改革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彦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梦”内涵的理论阐释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喜平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十八大”精神解读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概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永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国时期涉藏期刊与近代中国藏学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文明视角下的环境民生建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永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核心利益整体性与个案研究——以十八大精神为研究导向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延秋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镇化进程中新生代农民工政治认同实现机制研究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级项目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纲要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07:00Z</dcterms:created>
  <dc:creator>微软用户</dc:creator>
  <dc:description/>
  <cp:keywords/>
  <dc:language>en-US</dc:language>
  <cp:lastModifiedBy>User</cp:lastModifiedBy>
  <dcterms:modified xsi:type="dcterms:W3CDTF">2014-04-10T02:34:00Z</dcterms:modified>
  <cp:revision>7</cp:revision>
  <dc:subject/>
  <dc:title>吉林大学马克思主义学院2013年科研信息年报</dc:title>
</cp:coreProperties>
</file>