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课</w:t>
      </w:r>
      <w:r>
        <w:rPr>
          <w:rFonts w:cs="仿宋_GB2312"/>
        </w:rPr>
        <w:t xml:space="preserve">  </w:t>
      </w:r>
      <w:r>
        <w:rPr>
          <w:rFonts w:eastAsia="宋体"/>
        </w:rPr>
        <w:t>题</w:t>
      </w:r>
      <w:r>
        <w:rPr>
          <w:rFonts w:cs="仿宋_GB2312"/>
        </w:rPr>
        <w:t xml:space="preserve">  </w:t>
      </w:r>
      <w:r>
        <w:rPr>
          <w:rFonts w:eastAsia="宋体"/>
        </w:rPr>
        <w:t>汇</w:t>
      </w:r>
      <w:r>
        <w:rPr>
          <w:rFonts w:cs="仿宋_GB2312"/>
        </w:rPr>
        <w:t xml:space="preserve">  </w:t>
      </w:r>
      <w:r>
        <w:rPr>
          <w:rFonts w:eastAsia="宋体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11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〇一一年十二月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11</w:t>
      </w:r>
      <w:r>
        <w:rPr/>
        <w:t>年，共有</w:t>
      </w:r>
      <w:r>
        <w:rPr>
          <w:rFonts w:ascii="仿宋_GB2312" w:hAnsi="仿宋_GB2312"/>
        </w:rPr>
        <w:t>1343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11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七、“十一五”规划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  <w:lang w:val="en-US" w:eastAsia="zh-CN"/>
        </w:rPr>
        <w:t>61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八、“十一五”规划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6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九、“十二五”规划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  <w:lang w:val="en-US" w:eastAsia="zh-CN"/>
        </w:rPr>
        <w:t>7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一、</w:t>
      </w:r>
      <w:r>
        <w:rPr>
          <w:rFonts w:eastAsia="黑体" w:ascii="黑体" w:hAnsi="黑体"/>
          <w:b/>
          <w:sz w:val="36"/>
        </w:rPr>
        <w:t>1983-1999</w:t>
      </w:r>
      <w:r>
        <w:rPr>
          <w:rFonts w:ascii="黑体" w:hAnsi="黑体" w:eastAsia="黑体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二、“十五”规划</w:t>
      </w:r>
      <w:r>
        <w:rPr>
          <w:rFonts w:eastAsia="黑体"/>
          <w:b/>
          <w:color w:val="000000"/>
          <w:sz w:val="36"/>
        </w:rPr>
        <w:t>2001</w:t>
      </w:r>
      <w:r>
        <w:rPr>
          <w:rFonts w:eastAsia="黑体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" w:hAnsi="宋体" w:eastAsia="宋体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三、“十五”规划</w:t>
      </w:r>
      <w:r>
        <w:rPr>
          <w:rFonts w:eastAsia="黑体" w:ascii="黑体" w:hAnsi="黑体"/>
          <w:b/>
          <w:sz w:val="36"/>
        </w:rPr>
        <w:t>2003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、“十五”规划</w:t>
      </w:r>
      <w:r>
        <w:rPr>
          <w:rFonts w:eastAsia="黑体" w:ascii="黑体" w:hAnsi="黑体"/>
          <w:b/>
          <w:sz w:val="36"/>
        </w:rPr>
        <w:t>2005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0"/>
        <w:gridCol w:w="1113"/>
        <w:gridCol w:w="1962"/>
        <w:gridCol w:w="1058"/>
        <w:gridCol w:w="1116"/>
      </w:tblGrid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8"/>
        <w:gridCol w:w="1111"/>
        <w:gridCol w:w="1901"/>
        <w:gridCol w:w="1114"/>
        <w:gridCol w:w="1115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7"/>
        <w:gridCol w:w="1892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3"/>
        <w:gridCol w:w="1111"/>
        <w:gridCol w:w="1901"/>
        <w:gridCol w:w="1115"/>
        <w:gridCol w:w="1115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7"/>
        <w:gridCol w:w="1892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9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8"/>
        <w:gridCol w:w="1114"/>
        <w:gridCol w:w="1906"/>
        <w:gridCol w:w="1060"/>
        <w:gridCol w:w="117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五、“十一五”规划</w:t>
      </w:r>
      <w:r>
        <w:rPr>
          <w:rFonts w:eastAsia="黑体" w:ascii="黑体" w:hAnsi="黑体"/>
          <w:b/>
          <w:sz w:val="36"/>
        </w:rPr>
        <w:t>2007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7"/>
        <w:gridCol w:w="1105"/>
        <w:gridCol w:w="1886"/>
        <w:gridCol w:w="1111"/>
        <w:gridCol w:w="1111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9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莫合德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亚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eastAsia="黑体" w:ascii="黑体" w:hAnsi="黑体"/>
          <w:b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六、“十一五”规划</w:t>
      </w:r>
      <w:r>
        <w:rPr>
          <w:rFonts w:eastAsia="黑体" w:ascii="黑体" w:hAnsi="黑体"/>
          <w:b/>
          <w:sz w:val="36"/>
        </w:rPr>
        <w:t>2008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完成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完成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七、“十一五”规划</w:t>
      </w:r>
      <w:r>
        <w:rPr>
          <w:rFonts w:eastAsia="黑体" w:ascii="黑体" w:hAnsi="黑体"/>
          <w:b/>
          <w:sz w:val="36"/>
        </w:rPr>
        <w:t>2009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-1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于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国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" w:hAnsi="黑体" w:eastAsia="黑体"/>
          <w:b/>
          <w:b/>
          <w:kern w:val="0"/>
          <w:sz w:val="36"/>
        </w:rPr>
      </w:pPr>
      <w:r>
        <w:rPr>
          <w:rFonts w:eastAsia="黑体" w:ascii="黑体" w:hAnsi="黑体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</w:rPr>
      </w:pPr>
      <w:r>
        <w:rPr>
          <w:rFonts w:eastAsia="黑体" w:ascii="黑体" w:hAnsi="黑体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八、“十一五”规划</w:t>
      </w:r>
      <w:r>
        <w:rPr>
          <w:rFonts w:eastAsia="黑体" w:ascii="黑体" w:hAnsi="黑体"/>
          <w:b/>
          <w:sz w:val="36"/>
        </w:rPr>
        <w:t>2010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的生活与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子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维吾尔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戏曲理论史通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文明东向发展中的本教及本教音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嘉雍群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蹈编导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艺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院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媒体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鲁晓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比较艺术学视野中的宋乐、诗、画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亚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起源怀疑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图像时代古典文学的视觉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饶道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典艺术理论体系建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燕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艺术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栋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小沈阳现象”的后现代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凤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剧团改制与戏曲市场发展前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方言戏曲的文化担当及边缘放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海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戏曲剧种文化生态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柴国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洛大鼓的考察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春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近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外国戏剧研究对中国戏剧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宫宝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明新戏演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格萨尔》遗产的戏剧人类学研究——以青海果洛地区藏族“格萨尔剧”演述形态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昆曲导演艺术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越剧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蒋中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发展图史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58-20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世纪以来中国电视剧的发展和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世纪中国电视剧与民族国家想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兴媒体竞合下中国广播现状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姚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小城市数字影院现状与发展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洪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画电影视阈中的汉传佛教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启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媒体语境中影视艺术的理论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谷时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87-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台湾电影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慰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思潮中中国电影的民族主体性建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邹贤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纪录片内涵扩大与创作手法、作品形态互动相关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倪祥保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泰国、柬埔寨、缅甸编锣乐队与乐器的乐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饶文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民间乐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、计算机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枕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音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邦直律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守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维吾尔民族传统歌唱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赛雅拉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阿巴索夫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美学学科发展史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结构：元素、构态、对位及其二重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达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宋雅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耀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教乐舞造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抒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舞蹈创作思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慕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美术与国家形象塑造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代民间书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山水画写生方式的传承与流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东文化背景下的运城地区民间美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维也纳美术史学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早期“中西合璧”思想和实践及其对当代美术创新的意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封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宋国子监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两宋时期佛教图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静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十世纪中国女性绘画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碑别字字源汇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明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欧洲风景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小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重大历史题材美术创作工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以来的西方艺术设计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蔡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西部地区少数民族民间制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耿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现代设计中的中国元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袁熙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集成光纤照明技术在城市景观与公共艺术中的研究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施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工艺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潘鲁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琉璃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宏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社会结构状况下的设计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历代佛寺建筑与环境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设计艺术的民族特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砚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科技发展思路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严先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后金融危机时期促进文化产业发展和扩大文化消费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特色的艺术商品运作机制研究——对美国艺术商品流通运作机制的借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季若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文化服务贸易国际竞争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文化类无形资产评估与实际操作研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北京产权交易所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促进我国文化产业会展规范发展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洪振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插图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海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红学与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中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语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李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剧史料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新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慕云戏剧美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毛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剧唱片声音史与社会思潮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00-194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培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近代中国视觉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世纪欧美类型电影创作新趋势研究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0-201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先锋视角下的中国当代电影——中国当代电影的探索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主流电影问题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段运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审查与扶持——欧洲电影政策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以来宫调理论变迁及其与音乐实践的关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亚华族传统音乐文化生存现状及其特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琴僧：连接古琴音乐与佛教文化的群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司冰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汉族民歌音乐资料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板俊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剧“四大名旦”唱腔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仲立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37-194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：解放区文艺运动中的民间音乐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宗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安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石屏彝族“花腰”歌舞音乐及其文化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社会变迁中的哈密木卡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教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晋南鼓舞的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卫艳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壁画造型动漫角色设定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严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代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谷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现代转型理论研究：以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上半叶中国画讨论为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近代美术初传中国对本土美术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振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南通近代历史建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特殊医疗机构的室内环境研究——临终关怀机构的室内环境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信贷与担保的法律问题研究——以《文化产业振兴规划》为背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遗产领域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跃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文化遗产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产品的价格形成与文化公共品的价格管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丽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发展和改革委员会经济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村寨文化遗产保护与社会发展案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艺术表演团体改革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产业发展与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乘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非物质文化遗产现状调查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陶雨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川剧高腔音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永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语电影传统的分化与发展研究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45-196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宇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南方少数民族乐器与东南亚相关民族乐器之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坤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地区当代交响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当代舞蹈发展史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49-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早期藏式佛教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日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桑扎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现当代美术资料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路炜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震后羌族非物质文化遗产修复现状调查与保护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廖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转场”——新疆哈萨克族游牧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适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新疆艺术研究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</w:rPr>
      </w:pPr>
      <w:r>
        <w:rPr>
          <w:rFonts w:eastAsia="黑体" w:ascii="黑体" w:hAnsi="黑体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九、“十二五”规划</w:t>
      </w:r>
      <w:r>
        <w:rPr>
          <w:rFonts w:eastAsia="黑体" w:ascii="黑体" w:hAnsi="黑体"/>
          <w:b/>
          <w:sz w:val="36"/>
        </w:rPr>
        <w:t>2011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ascii="黑体" w:hAnsi="黑体" w:eastAsia="黑体"/>
          <w:b/>
          <w:b/>
          <w:kern w:val="0"/>
          <w:sz w:val="36"/>
        </w:rPr>
      </w:pPr>
      <w:r>
        <w:rPr>
          <w:rFonts w:eastAsia="黑体" w:ascii="黑体" w:hAnsi="黑体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戏曲音乐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路应昆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澜沧江—湄公河流域跨界民族音乐文化实录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塔里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音乐宫调理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应时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城市公共艺术规划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摄影艺术研究：新中国摄影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小彦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设计艺术中的材料色彩表面装饰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脑软件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知识体系和数据库框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左恒峰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设计艺术思想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占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品交易方式及制度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胜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视觉性与视觉文化：理论、实践与批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琼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性视域中的西方艺术思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以来中国艺术家艺术观念谱系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文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畲族民间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国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娱乐文化发展与喜剧美学的建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厚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楚文化与现当代文艺创作渊源初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应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省艺术研究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话剧现状考察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彦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戏曲瓦当与南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成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采茶戏的本体研究与族群分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飞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六十种曲》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美国、英国、俄罗斯戏剧导演技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粤剧神功戏与岭南民间信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毛小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戏曲传承人口述史及数字档案创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剧通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电影明星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晓云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形势下中国影视文化发展创新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智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产业化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类型化 ——中国类型电影：历史、现状及其发展战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好莱坞电影的中国形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媒体语境中的电影美学核心版图建构——互动叙事、虚拟现实与电影发展新模式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影像表达的跨文化传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晓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形象与中国经验：文化学视野下的新时期英模题材电影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祖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亚洲新电影之现代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安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文本编辑理论与实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荃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乐律学与哲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大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互文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汉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方音乐类型的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管建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道教音乐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蒲亨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信仰的多元性与民间音乐的多重结构——以湘中礼俗仪式音乐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南岛黎族传统音乐形态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人类学视野下的中亚音乐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音乐结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州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古代音乐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古良贱乐人社会身份的形成与中古伎乐的转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夏滟洲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本土音乐文化传承与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舞蹈口述史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青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舞蹈人体科学理论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赣南采茶舞蹈保护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当代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瑞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书法与中国文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守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城市公共文化空间雕塑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秀勤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国时期的美术社团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伟铭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品拍卖市场管理模式的优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术史视野下中国古代建筑的初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西域佛教艺术史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古丽比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冷战时期的东西德美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化技术在版画创作中的应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辜居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江流域美术专题资料库建设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色彩应用体系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克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历届全国美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家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元楼阁界画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晓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改革开放以来的中国设计艺术与理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小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设计中色彩数字化基础与系统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设计批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超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艺术符号在地域性文化景观中的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华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汉唐工艺美术史料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尚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可持续设计与文化创意产业发展的关系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农村、新时尚、新设计”理论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雪青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族艺术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苗延荣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六朝设计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立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手工艺活态保护研究——以浙江传统雕刻技艺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非物质文化遗产保护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与科技融合背景下新型文化业态复合型人才的需求与培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一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产业公共服务平台建设标准与服务规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牛维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艺术节管理运营模式创新研究—以第十届中国艺术节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亢清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有表演艺术院团改革及其国际化发展战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嘉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社会转型期天津皇会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向云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动漫产业发展模式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省文化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乡民艺术发展与公共社会建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戏曲传承与人才培养战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李岗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省戏剧研究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流域传统艺术文化资源开发与利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郁正民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息环境下非物质文化遗产保护策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晓芬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推进文化与科技融合的政策与措施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昌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艺术哲学中的认知主义理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黎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译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维吾尔民俗戏剧文化研究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韩芸霞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新疆艺术学院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民间戏曲抄本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付华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蒙古车王府藏弹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春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工具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文化中的“禁忌”现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勇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吕剧的盛衰与当代勃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沈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昆剧表演艺术的脚色传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天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当代戏剧艺术哲学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生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物质文化遗产保护视角下的秀山花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影产业链问题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华公司及其电影创作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员晓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电影的历史叙事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储双月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典电视剧主创者“口述历史”及理论溯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张金尧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海报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清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影机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弋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空间理论视野下的中国武侠电视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州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电视剧批评价值取向与当代中国社会文化思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敖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商业浸染到文化越界——好莱坞大片与中国式大片的比较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帆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剧创作方法的批评维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熊国荣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转型与蒙古族音乐生活的变迁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琴学视域下的古琴文化发展机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音乐曲牌索引及其统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晖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工具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十世纪中国琵琶音乐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慧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跷碛藏族多声部音乐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姜霞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土家族毛古斯舞的调查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金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外美术展览的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民间美术发展现状的调查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志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书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翁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绘画与金石学关系研究：以“道咸画学中兴”说为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全景画发展现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付巍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鲁迅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维画史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娜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回族阿拉伯文书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婧婧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首饰工艺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潘妙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夹江手工造纸技艺可持续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亚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于天然材料的包装设计方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建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汉字艺术造型理念与构形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空间的数字化公共艺术交互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战略中的数字博物馆建设与艺术设计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立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维吾尔族传统民居聚落建筑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舞台艺术与国家形象塑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手机媒体对社会文化生活的影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慧英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物质文化遗产的属地保护与文化迁移研究——以重庆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天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发展对藏族社会文化生活的影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万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演艺产业发展与政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思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维吾尔民间麦西来甫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物质文化遗产档案——中华老字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技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冬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非物质文化遗产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三都水族马尾绣艺术非物质文化遗产保护与开发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2"/>
        <w:gridCol w:w="1106"/>
        <w:gridCol w:w="1890"/>
        <w:gridCol w:w="1109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气”的思想与中国艺术观念之关系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树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濒临消亡的重庆阳戏的抢救与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天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间小戏与祭祀仪式研究—以甘肃、陕西民间小戏为主要研究对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州城市学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儿与花儿剧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西部少数民族题材电视剧的文化分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慧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电影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当代音乐作品与作曲家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玛洛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十世纪壮族音乐发展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朝鲜族百年舞蹈文化传承与发展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向开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诗《格萨尔》“口述”中的乐舞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措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乌力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重大景观规划设计与人文精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詹秦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伊斯兰教宗教建筑装饰艺术与佛教、道教遗迹的比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纳建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羌文化产业走廊项目集聚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红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文化信息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借鉴与创新：文化演出产业运营模式与发展机制研究——以重庆市为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地震灾区“三基地一窗口”建设的独特实践与精神价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晓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6:00Z</dcterms:created>
  <dc:creator>KJC</dc:creator>
  <dc:description/>
  <dc:language>en-US</dc:language>
  <cp:lastModifiedBy>Think</cp:lastModifiedBy>
  <dcterms:modified xsi:type="dcterms:W3CDTF">2011-12-30T02:26:00Z</dcterms:modified>
  <cp:revision>2</cp:revision>
  <dc:subject/>
  <dc:title>全国艺术科学“九五”规划一期课题完成及经费拨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