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172" w:before="0" w:after="0"/>
        <w:jc w:val="center"/>
        <w:outlineLvl w:val="2"/>
        <w:rPr>
          <w:rFonts w:ascii="宋体;SimSun" w:hAnsi="宋体;SimSun" w:cs="宋体;SimSun"/>
          <w:vanish/>
          <w:kern w:val="0"/>
          <w:sz w:val="30"/>
          <w:szCs w:val="30"/>
        </w:rPr>
      </w:pPr>
      <w:r>
        <w:rPr>
          <w:rFonts w:ascii="宋体;SimSun" w:hAnsi="宋体;SimSun" w:cs="宋体;SimSun"/>
          <w:b/>
          <w:bCs/>
          <w:kern w:val="0"/>
          <w:sz w:val="30"/>
          <w:szCs w:val="30"/>
        </w:rPr>
        <w:t>教育部关于印发《高等学校学生学籍学历电子注册办法》的通知</w:t>
      </w:r>
    </w:p>
    <w:p>
      <w:pPr>
        <w:pStyle w:val="Normal"/>
        <w:widowControl/>
        <w:shd w:fill="FFFFFF" w:val="clear"/>
        <w:spacing w:lineRule="atLeast" w:line="215"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w:t>
      </w:r>
      <w:r>
        <w:rPr>
          <w:rFonts w:eastAsia="仿宋_GB2312" w:cs="宋体;SimSun" w:ascii="仿宋_GB2312" w:hAnsi="仿宋_GB2312"/>
          <w:kern w:val="0"/>
          <w:sz w:val="28"/>
          <w:szCs w:val="28"/>
        </w:rPr>
        <w:t>[2014]11</w:t>
      </w:r>
      <w:r>
        <w:rPr>
          <w:rFonts w:ascii="仿宋_GB2312" w:hAnsi="仿宋_GB2312" w:cs="宋体;SimSun" w:eastAsia="仿宋_GB2312"/>
          <w:kern w:val="0"/>
          <w:sz w:val="28"/>
          <w:szCs w:val="28"/>
        </w:rPr>
        <w:t>号</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教育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疆生产建设兵团教育局，部属各高等学校：</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现将《高等学校学生学籍学历电子注册办法》印发给你们，请遵照执行。</w:t>
      </w:r>
    </w:p>
    <w:p>
      <w:pPr>
        <w:pStyle w:val="Normal"/>
        <w:widowControl/>
        <w:shd w:fill="FFFFFF" w:val="clear"/>
        <w:spacing w:lineRule="atLeast" w:line="215" w:before="280" w:after="280"/>
        <w:ind w:right="56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部</w:t>
      </w:r>
    </w:p>
    <w:p>
      <w:pPr>
        <w:pStyle w:val="Normal"/>
        <w:widowControl/>
        <w:shd w:fill="FFFFFF" w:val="clear"/>
        <w:spacing w:lineRule="atLeast" w:line="215" w:before="280" w:after="2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p>
    <w:p>
      <w:pPr>
        <w:pStyle w:val="Normal"/>
        <w:widowControl/>
        <w:shd w:fill="FFFFFF" w:val="clear"/>
        <w:spacing w:lineRule="atLeast" w:line="215" w:before="280" w:after="2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高等学校学生学籍学历电子注册办法</w:t>
      </w:r>
    </w:p>
    <w:p>
      <w:pPr>
        <w:pStyle w:val="Normal"/>
        <w:widowControl/>
        <w:shd w:fill="FFFFFF" w:val="clear"/>
        <w:spacing w:lineRule="atLeast" w:line="215"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章　总则</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一条　为规范高等学校学生学籍学历电子注册，向高等学校、学生和社会提供便捷、客观、权威的学籍、学历信息查询、验证及认证服务，保护高等教育受教育者的合法权益，根据《中华人民共和国高等教育法》和《普通高等学校学生管理规定》制定本办法。</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条　高等学校学生学籍学历电子注册是运用现代信息技术，对高等学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具有颁发国家承认学历文凭资格的公办、民办普通高等学校、成人高等学校，开放大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经批准承担培养研究生任务的科学研究机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合并简称高等学校或学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按国家规定录取的高等学历教育学生取得的学籍、获得的学历证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通过高等教育自学考试获得的毕业证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行在线审核、电子标注、数据备案和网上查询的管理方式。</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三条　高等学校学历教育学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预科、专科、本科学生，少数民族骨干计划基础培训阶段研究生，硕士、博士研究生；华侨学生，来自香港、澳门、台湾地区学生以及国际学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均须进行新生学籍电子注册、在校生学年电子注册、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业生学历证书电子注册。</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四条　高等学校学生学籍学历电子注册以高等学校为主体，由高等学校对符合国家规定、依法录取的学生学籍、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业生学历证书进行电子注册。省级教育行政部门依法对高等学校学生学籍学历电子注册工作进行监督和指导。</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高等教育自学考试毕业证书电子注册工作由教育部高等教育自学考试办公室进行管理和监督检查，省级高等教育自学考试委员会办公室组织实施。</w:t>
      </w:r>
    </w:p>
    <w:p>
      <w:pPr>
        <w:pStyle w:val="Normal"/>
        <w:widowControl/>
        <w:shd w:fill="FFFFFF" w:val="clear"/>
        <w:spacing w:lineRule="atLeast" w:line="215" w:before="280" w:after="280"/>
        <w:jc w:val="left"/>
        <w:rPr/>
      </w:pPr>
      <w:r>
        <w:rPr>
          <w:rFonts w:ascii="仿宋_GB2312" w:hAnsi="仿宋_GB2312" w:cs="宋体;SimSun" w:eastAsia="仿宋_GB2312"/>
          <w:kern w:val="0"/>
          <w:sz w:val="28"/>
          <w:szCs w:val="28"/>
        </w:rPr>
        <w:t>　　第五条　中国高等教育学生信息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学信网，网址</w:t>
      </w:r>
      <w:hyperlink r:id="rId2" w:tgtFrame="_blank">
        <w:r>
          <w:rPr>
            <w:rStyle w:val="InternetLink"/>
            <w:rFonts w:eastAsia="仿宋_GB2312" w:cs="宋体;SimSun" w:ascii="仿宋_GB2312" w:hAnsi="仿宋_GB2312"/>
            <w:color w:val="0000FF"/>
            <w:kern w:val="0"/>
            <w:sz w:val="28"/>
            <w:szCs w:val="28"/>
          </w:rPr>
          <w:t>http://www.chsi.com.cn</w:t>
        </w:r>
      </w:hyperlink>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高等学校学生学籍学历电子注册信息查询的唯一网站。</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六条　全国高等学校学生信息咨询与就业指导中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就业指导中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学信网的运行与管理，承担高等学校学生学籍学历电子注册的技术保障、日常维护和网上查询、验证、认证等服务工作，独立承担因查询、验证及认证工作而产生的法律后果，接受教育部相关部门的监管。</w:t>
      </w:r>
    </w:p>
    <w:p>
      <w:pPr>
        <w:pStyle w:val="Normal"/>
        <w:widowControl/>
        <w:shd w:fill="FFFFFF" w:val="clear"/>
        <w:spacing w:lineRule="atLeast" w:line="215"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章　学籍电子注册</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七条　省级教育行政部门组织相关机构按照国家招生规定审核考生录取数据，将审核通过的数据报送教育部汇总复核后作为高等学校新生入学资格复查和学籍电子注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学籍注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依据。</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八条　高等学校对报到新生进行录取、入学资格复查，对复查合格的学生予以学籍注册，复查不合格者取消入学资格；对放弃入学资格、保留入学资格、取消入学资格的学生予以标注。</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少数民族预科生和少数民族骨干计划基础培训阶段研究生的资格复查由招生学校负责。预科培养和骨干计划基础培训的预科学籍标注由培养培训学校负责。预科培养培训结业后转入招生学校，由招生学校进行新生资格复查和学籍注册。其他预科生由招生学校负责。</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普通高校学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专科、本科、硕士、博士、专科起点本科、第二学士学位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同一学习时段，只注册一个普通全日制学籍。跨校联合培养学生，在录取学校进行学籍注册。</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九条　按照特殊政策录取的学生应标注其录取类型。如定向招生专项计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免费医学、免费师范、非西藏生源定向西藏就业计划、扶贫计划等本科生，强军计划、援藏计划、少数民族骨干计划等研究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定向生、国防生、政法干警招录培养体制改革试点生等。</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条　学校在学籍注册中发现录取数据有误或缺失的，由学校向省级招生部门提出申请，省级招生部门核实后将修改意见或补充录取数据报教育部，并将相关结果及时反馈学校。</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一条　学籍注册后，学校应告知学生及时查询。学生可登录学信网实名注册后查询、核实本人身份信息和学籍注册信息。</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二条　高等学校从学生入学次年起至毕业，应在每学年第一学期进行学年电子注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学年注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年注册包括在校生新学年注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注册学籍、暂缓注册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上学年学籍变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留级、降级、跳级、休学、复学、转学、转专业、保留学籍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籍记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学业考试情况、社会实践情况、奖惩情况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籍注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退学、取消学籍、开除学籍、死亡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学生取得的其他证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肄业证书、学习证明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标注。实行学分制的学校无需标注留级、降级、跳级情况。</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三条　学年注册在每学年第一学期开学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内完成。学籍注销应在学籍处理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工作日内完成。</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四条　学生离校后学信网将学生的身份信息、学籍注册信息、学年注册信息作为学籍档案保存。</w:t>
      </w:r>
    </w:p>
    <w:p>
      <w:pPr>
        <w:pStyle w:val="Normal"/>
        <w:widowControl/>
        <w:shd w:fill="FFFFFF" w:val="clear"/>
        <w:spacing w:lineRule="atLeast" w:line="215"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章　学历电子注册</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五条　高等学校颁发的学历证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高等教育自学考试毕业证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进行学历证书电子注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学历注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历注册证书分毕业证书和结业证书两种。</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六条　高等学校只能为取得本校学籍并进行学籍注册的学生颁发并注册一份学历证书。学生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业离校时，学校应颁发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业证书并完成学历注册。学生获得的辅修专业证书，应标注在主修学历证书注册信息中。</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七条　学历注册信息应与学历证书内容保持一致。学历注册信息包括：姓名、性别、出生日期、照片；学习起止年月；专业、层次、学制、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业、学习形式；学校名称、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长姓名及证书编号。</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学校应完整填报学历注册信息，信息不完整的不提供网上查询。</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八条　学历证书发证日期应与学生毕业日期一致，发证日期即是学历注册提供网上查询的有效日期。</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九条　学生在校期间修改或变更身份信息的，由学生本人提供合法性证明，学校或省级教育行政部门审核确认后更改，学信网保留更改前的信息。学生要求修改、变更的信息或证明材料涉嫌弄虚作假的不予受理。</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学历注册并提供网上查询后，学校不得变更证书内容及注册信息，不再受理学生信息变更事宜。注册信息确有错误的，须经省级教育行政部门审核确认后方可修改。</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学历证书遗失的由学校出具相应的证明书并在学历注册信息中标注。</w:t>
      </w:r>
    </w:p>
    <w:p>
      <w:pPr>
        <w:pStyle w:val="Normal"/>
        <w:widowControl/>
        <w:shd w:fill="FFFFFF" w:val="clear"/>
        <w:spacing w:lineRule="atLeast" w:line="215"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章　查询及认证</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十条　就业指导中心依据复核备案的学籍学历电子注册信息，建立全国高等教育学生学籍学历电子注册数据库，为学生和社会提供查询、验证和认证服务。</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十一条　学生可免费查询本人身份信息、学籍注册信息、学年注册信息和学历注册信息，也可查询本人学籍档案。社会其他部门及个人可依据学生提供的相关信息对学生身份信息、学籍注册信息、学年注册信息、学历注册信息和学生学籍档案进行查询、验证。</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十二条　依据全国高等教育学生学籍学历电子注册数据库及相关证明材料，就业指导中心可提供认证服务，对申请人申请认证的学历证书或学籍材料的真实性、合法性、有效性进行认定。认证服务以申请人自愿原则进行。</w:t>
      </w:r>
    </w:p>
    <w:p>
      <w:pPr>
        <w:pStyle w:val="Normal"/>
        <w:widowControl/>
        <w:shd w:fill="FFFFFF" w:val="clear"/>
        <w:spacing w:lineRule="atLeast" w:line="215"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章　监管与责任</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十三条　各省、自治区、直辖市教育行政部门，各高等学校及其他教育机构、高等教育自学考试机构，应重视学生学籍学历电子注册工作，加强制度建设，规范工作流程，保障信息安全，强化管理与服务。</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十四条　高等学校、教育行政部门、就业指导中心的采集、录入及管理服务人员应严格按照工作权限规范管理和服务，数据注册、标注、修改等应专人操作，严格遵守岗位制度、认真履行工作程序，确保数据注册及时准确。</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十五条　各级管理部门及工作人员应依法正确采集、管理和使用学生信息。不得以任何非法形式展示、公布或分发学生身份信息。</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十六条　对违反国家规定入学的学生，学校不得为其注册学籍和学历，已经注册的应予以注销。</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十七条　有以下情形的，一经查实，追究有关人员和单位负责人的责任：</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虚假信息注册学籍学历的；</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密钥、密码管理不善造成学生信息违规变更的；</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泄漏或将学生信息用于非法目的的；</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违反本办法的其他行为。</w:t>
      </w:r>
    </w:p>
    <w:p>
      <w:pPr>
        <w:pStyle w:val="Normal"/>
        <w:widowControl/>
        <w:shd w:fill="FFFFFF" w:val="clear"/>
        <w:spacing w:lineRule="atLeast" w:line="215"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章　附则</w:t>
      </w:r>
    </w:p>
    <w:p>
      <w:pPr>
        <w:pStyle w:val="Normal"/>
        <w:widowControl/>
        <w:shd w:fill="FFFFFF" w:val="clear"/>
        <w:spacing w:lineRule="atLeast" w:line="215"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十八条　本办法自</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其他有关文件规定与本办法不一致的，以本办法为准。</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26:00Z</dcterms:created>
  <dc:creator>微软用户</dc:creator>
  <dc:description/>
  <dc:language>en-US</dc:language>
  <cp:lastModifiedBy>yuyao</cp:lastModifiedBy>
  <dcterms:modified xsi:type="dcterms:W3CDTF">2016-09-05T00:26:00Z</dcterms:modified>
  <cp:revision>2</cp:revision>
  <dc:subject/>
  <dc:title>教育部关于印发《高等学校学生学籍学历电子注册办法》的通知</dc:title>
</cp:coreProperties>
</file>