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出版著作情况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16"/>
        <w:gridCol w:w="4978"/>
        <w:gridCol w:w="1685"/>
        <w:gridCol w:w="2268"/>
        <w:gridCol w:w="1523"/>
        <w:gridCol w:w="1737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教研室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如辛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信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松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廉政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穆艳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喜平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生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彦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连胜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商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智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革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广富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康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范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成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聂长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谐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纲要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洪发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治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文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兴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伟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主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为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德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克全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等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强中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洪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属幸福论</w:t>
            </w:r>
            <w:r>
              <w:rPr>
                <w:sz w:val="28"/>
                <w:szCs w:val="28"/>
              </w:rPr>
              <w:t>--</w:t>
            </w:r>
            <w:r>
              <w:rPr>
                <w:sz w:val="28"/>
                <w:szCs w:val="28"/>
              </w:rPr>
              <w:t>中国人自己的幸福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静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区域金融中心建设及东北亚区域合作中的银行竞争力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春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勇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亚一体化进程中的“美国因素”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9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皓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科技观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7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树彬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协协商制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吉林出版集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德胜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犯罪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东北师范大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桂花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化的马克思主义科技观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4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景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衡与协调：民营企业和谐劳动关系构建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3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泓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读《帝国主义是资本主义的最高阶段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出版集团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1-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健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与法规（吉林省导游人员资格考试系列教材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著或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教育出版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6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皓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读《自然辩证法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著或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出版集团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01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6:00Z</dcterms:created>
  <dc:creator>微软用户</dc:creator>
  <dc:description/>
  <cp:keywords/>
  <dc:language>en-US</dc:language>
  <cp:lastModifiedBy>User</cp:lastModifiedBy>
  <cp:lastPrinted>2011-12-27T11:02:00Z</cp:lastPrinted>
  <dcterms:modified xsi:type="dcterms:W3CDTF">2015-04-27T06:10:00Z</dcterms:modified>
  <cp:revision>49</cp:revision>
  <dc:subject/>
  <dc:title/>
</cp:coreProperties>
</file>