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博士研究生拟录取名单</w:t>
      </w:r>
    </w:p>
    <w:p>
      <w:pPr>
        <w:pStyle w:val="Normal"/>
        <w:jc w:val="center"/>
        <w:rPr/>
      </w:pPr>
      <w:r>
        <w:rPr/>
        <w:t>（包括：国家计划、高师专项计划、少民计划、新疆对口资源计划考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198"/>
        <w:gridCol w:w="2922"/>
        <w:gridCol w:w="1803"/>
        <w:gridCol w:w="2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考生专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委培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录取导师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8351802021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马克思主义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吉林市委党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中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祁靖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0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马克思主义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贾中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鹏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马克思主义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海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彦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浩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彦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齐哈尔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彦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教育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彦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邹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彦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尹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北石油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喜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设银行大连分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喜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永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喜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小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8351802021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喜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巩瑞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发展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喜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泓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克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红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克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冉政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社会科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炅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美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旭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艳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丽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教育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艳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汉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艳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天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北石油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艳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东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西教育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穆艳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桂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于天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桂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齐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工业大学人文信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新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8351802021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连市红旗高级中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旭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9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露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9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了职业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谷玉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牡丹江师范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广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艾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民族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广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广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一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中国化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吉林省辽源市东辽县人民检察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广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渤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江源市检察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淑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吉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农工商职业技术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淑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庆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娄淑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水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医科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娄淑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春师范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宏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沐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宏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晓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宏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基本问题研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松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汤克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1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基本问题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定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松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基本问题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交通运输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华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8351802022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基本问题研究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东大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信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5:00Z</dcterms:created>
  <dc:creator>Administrator</dc:creator>
  <dc:description/>
  <cp:keywords/>
  <dc:language>en-US</dc:language>
  <cp:lastModifiedBy>微软用户</cp:lastModifiedBy>
  <cp:lastPrinted>2015-05-18T12:54:00Z</cp:lastPrinted>
  <dcterms:modified xsi:type="dcterms:W3CDTF">2015-05-18T05:19:00Z</dcterms:modified>
  <cp:revision>5</cp:revision>
  <dc:subject/>
  <dc:title/>
</cp:coreProperties>
</file>