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center"/>
        <w:tblInd w:w="0" w:type="dxa"/>
        <w:tblLayout w:type="fixed"/>
        <w:tblCellMar>
          <w:top w:w="0" w:type="dxa"/>
          <w:left w:w="15" w:type="dxa"/>
          <w:bottom w:w="150" w:type="dxa"/>
          <w:right w:w="15" w:type="dxa"/>
        </w:tblCellMar>
      </w:tblPr>
      <w:tblGrid>
        <w:gridCol w:w="7388"/>
      </w:tblGrid>
      <w:tr>
        <w:trPr/>
        <w:tc>
          <w:tcPr>
            <w:tcW w:w="73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7"/>
                <w:lang w:eastAsia="zh-CN"/>
              </w:rPr>
              <w:t>关于开展</w:t>
            </w:r>
            <w:r>
              <w:rPr>
                <w:rFonts w:eastAsia="宋体" w:cs="宋体" w:ascii="宋体" w:hAnsi="宋体"/>
                <w:b/>
                <w:sz w:val="27"/>
                <w:lang w:eastAsia="zh-CN"/>
              </w:rPr>
              <w:t>2014</w:t>
            </w:r>
            <w:r>
              <w:rPr>
                <w:rFonts w:ascii="宋体" w:hAnsi="宋体" w:cs="宋体"/>
                <w:b/>
                <w:sz w:val="27"/>
                <w:lang w:eastAsia="zh-CN"/>
              </w:rPr>
              <w:t>年青年拔尖人才支持计划申报推荐工作的通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078"/>
      </w:tblGrid>
      <w:tr>
        <w:trPr>
          <w:trHeight w:val="450" w:hRule="atLeast"/>
        </w:trPr>
        <w:tc>
          <w:tcPr>
            <w:tcW w:w="606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6"/>
              <w:jc w:val="right"/>
              <w:textAlignment w:val="top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人社处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提交时间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4-6-4 10:14:3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6"/>
              <w:jc w:val="right"/>
              <w:textAlignment w:val="top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大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中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小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校内各有关单位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根据教育部《关于做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青年拔尖人才支持计划申报推荐工作的通知》精神，我校现开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青年拔尖人才支持计划申报工作。现将有关事项通知如下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申报领域及分组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按照以下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lang w:eastAsia="zh-CN"/>
              </w:rPr>
              <w:t>个学科领域申报：数学、物理、化学、医药、生命科学、材料科学、农林与食品科学、工程与装备制造、信息科学、地球科学与资源环境、哲学社会科学、文化艺术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申报条件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具有中国国籍（符合条件的港澳籍人才可予申报，台籍暂不开展），本批次在国内高校、科研机构、企业研发机构等单位工作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年以上的在聘青年人才（计算时间截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lang w:eastAsia="zh-CN"/>
              </w:rPr>
              <w:t>日），同时应具备以下条件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拥护党的路线方针政策，热爱祖国，遵纪守法，品行端正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恪守学术道德和职业道德，学风正派，诚实守信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在自然科学、工程技术、哲学社会科学和文化艺术重点领域崭露头角，获得国际国内较高学术成就，具有较好创新发展潜力，有一定的社会影响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截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日，年龄不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sz w:val="21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日后出生）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lang w:eastAsia="zh-CN"/>
              </w:rPr>
              <w:t>一般应获博士学位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sz w:val="21"/>
                <w:lang w:eastAsia="zh-CN"/>
              </w:rPr>
              <w:t>申报人不得在同一年度申报“万人计划”其他类别的项目。已获国家“千人计划”支持且在支持周期内的青年人才不在本计划支持之列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.</w:t>
            </w:r>
            <w:r>
              <w:rPr>
                <w:rFonts w:ascii="宋体" w:hAnsi="宋体" w:cs="宋体"/>
                <w:sz w:val="21"/>
                <w:lang w:eastAsia="zh-CN"/>
              </w:rPr>
              <w:t>已参评过的青年拔尖人才但未入选者，申报时必须有新成果新成就。同一申报人申报该计划不得超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次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推荐限额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单位推荐人选不超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推荐程序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日，个人申报，由中层单位学术委员会会议审核并确定推荐人选。请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日前，将汇总表、申报书、附件纸质版和电子版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份报送学校人力资源与社会保障处人才引进科。申报书和附件材料需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4</w:t>
            </w:r>
            <w:r>
              <w:rPr>
                <w:rFonts w:ascii="宋体" w:hAnsi="宋体" w:cs="宋体"/>
                <w:sz w:val="21"/>
                <w:lang w:eastAsia="zh-CN"/>
              </w:rPr>
              <w:t>纸双面打印，不必装订，分别夹好即可。电子文档内容需与纸质材料一致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sz w:val="21"/>
                <w:lang w:eastAsia="zh-CN"/>
              </w:rPr>
              <w:t>日，学校对申报人材料进行公示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lang w:eastAsia="zh-CN"/>
              </w:rPr>
              <w:t>日后，学校确定推荐人选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、报送材料要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申报人应认真、如实填写申报材料，不得空项、漏项，不得弄虚作假。所在单位要严格审核、把关。申报材料包括内容包括申报书、附件、推荐人选信息表以及其他需要说明的材料。报送材料时，需报送纸质申报材料和电子文档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份。其中纸质申报材料（申报时、附件）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4</w:t>
            </w:r>
            <w:r>
              <w:rPr>
                <w:rFonts w:ascii="宋体" w:hAnsi="宋体" w:cs="宋体"/>
                <w:sz w:val="21"/>
                <w:lang w:eastAsia="zh-CN"/>
              </w:rPr>
              <w:t>纸双面打印，合并装订；电子文档文件夹名称为申报人姓名，文件名称为姓名文件类型，如“张三”、“张三附件”。申报人附件材料的电子版须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df</w:t>
            </w:r>
            <w:r>
              <w:rPr>
                <w:rFonts w:ascii="宋体" w:hAnsi="宋体" w:cs="宋体"/>
                <w:sz w:val="21"/>
                <w:lang w:eastAsia="zh-CN"/>
              </w:rPr>
              <w:t>格式文件，附件材料过大的，可拆分成多个，并在文件名后加数字标注，如“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附件材料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”</w:t>
            </w:r>
            <w:r>
              <w:rPr>
                <w:rFonts w:ascii="宋体" w:hAnsi="宋体" w:cs="宋体"/>
                <w:sz w:val="21"/>
                <w:lang w:eastAsia="zh-CN"/>
              </w:rPr>
              <w:t>，附件文件数不超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个、每个文件小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M</w:t>
            </w:r>
            <w:r>
              <w:rPr>
                <w:rFonts w:ascii="宋体" w:hAnsi="宋体" w:cs="宋体"/>
                <w:sz w:val="21"/>
                <w:lang w:eastAsia="zh-CN"/>
              </w:rPr>
              <w:t>。申报材料电子文档内容需与纸质材料完全一致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申报书分为《青年拔尖人才支持计划自然科学类申报书》、《青年拔尖人才支持计划哲学社会科学、文化艺术类申报书》两种，统一通过申报系统软件填写。申报软件下载网址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http://rencai.people.com.cn/n/2014/0424/c244800-24939664.html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附件材料包括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附件材料目录（需标注页码）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推荐单位公文（对人选情况、推荐程序、学院推荐意见进行说明）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学历、学位证书复印件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申报书中列举的所有科研项目、获奖及专利情况的证明复印件（截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日）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 1-3</w:t>
            </w:r>
            <w:r>
              <w:rPr>
                <w:rFonts w:ascii="宋体" w:hAnsi="宋体" w:cs="宋体"/>
                <w:sz w:val="21"/>
                <w:lang w:eastAsia="zh-CN"/>
              </w:rPr>
              <w:t>篇重要创新论文的全文及其刊载杂志的封面、目录复印件，以及申报书中列举的其他代表性著作封面、目录和论文首页复印件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sz w:val="21"/>
                <w:lang w:eastAsia="zh-CN"/>
              </w:rPr>
              <w:t>申报书中列举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CI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EI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SCI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SSCI</w:t>
            </w:r>
            <w:r>
              <w:rPr>
                <w:rFonts w:ascii="宋体" w:hAnsi="宋体" w:cs="宋体"/>
                <w:sz w:val="21"/>
                <w:lang w:eastAsia="zh-CN"/>
              </w:rPr>
              <w:t>收录以及论文他引情况的证明（须经有关检索机构盖章）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.</w:t>
            </w:r>
            <w:r>
              <w:rPr>
                <w:rFonts w:ascii="宋体" w:hAnsi="宋体" w:cs="宋体"/>
                <w:sz w:val="21"/>
                <w:lang w:eastAsia="zh-CN"/>
              </w:rPr>
              <w:t>任职证明复印件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.</w:t>
            </w:r>
            <w:r>
              <w:rPr>
                <w:rFonts w:ascii="宋体" w:hAnsi="宋体" w:cs="宋体"/>
                <w:sz w:val="21"/>
                <w:lang w:eastAsia="zh-CN"/>
              </w:rPr>
              <w:t>在国际学术会议上担任职务的证明以及作大会报告、特邀报告的邀请信或通知的复印件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.</w:t>
            </w:r>
            <w:r>
              <w:rPr>
                <w:rFonts w:ascii="宋体" w:hAnsi="宋体" w:cs="宋体"/>
                <w:sz w:val="21"/>
                <w:lang w:eastAsia="zh-CN"/>
              </w:rPr>
              <w:t>非首次申报需提供新成果新成就证明材料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申报材料如涉及保密信息，请根据《中华人民共和国保守国家秘密法》和《科学技术保密规定》有关规定审核把关，妥善做好保密技术处理，并附说明（加盖公章）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单位要坚持公平公正公开的原则，严把人选质量条件，择优推荐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67448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 系 人：人力资源与社会保障处人才引进科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 址：前卫南区行政楼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16</w:t>
            </w:r>
            <w:r>
              <w:rPr>
                <w:rFonts w:ascii="宋体" w:hAnsi="宋体" w:cs="宋体"/>
                <w:sz w:val="21"/>
                <w:lang w:eastAsia="zh-CN"/>
              </w:rPr>
              <w:t>室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力资源与社会保障处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%C8%CB%C9&#32038;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6-04T02:59:01Z</dcterms:modified>
  <cp:revision>0</cp:revision>
  <dc:subject/>
  <dc:title>关于开展2014年青年拔尖人才支持计划申报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