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出版著作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4978"/>
        <w:gridCol w:w="1685"/>
        <w:gridCol w:w="2268"/>
        <w:gridCol w:w="1523"/>
        <w:gridCol w:w="173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教研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自聪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民族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文史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2-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海月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政治思维视点与实践方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08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秩序形成中的主流意识形态影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06-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冬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社会主义新农村——新世纪以来的中国农村发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人民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06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经济调整下东北地区制造业转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级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06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玲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危机理论视域下的美国金融危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人民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05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彦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道德革命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05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长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早期民粹主义政治思想研究（</w:t>
            </w:r>
            <w:r>
              <w:rPr>
                <w:sz w:val="28"/>
                <w:szCs w:val="28"/>
              </w:rPr>
              <w:t>1907-19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台湾）花木兰文化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03-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福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03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与平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人民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2015-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验思辩逻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2015-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6:00Z</dcterms:created>
  <dc:creator>微软用户</dc:creator>
  <dc:description/>
  <cp:keywords/>
  <dc:language>en-US</dc:language>
  <cp:lastModifiedBy>User</cp:lastModifiedBy>
  <cp:lastPrinted>2011-12-27T11:02:00Z</cp:lastPrinted>
  <dcterms:modified xsi:type="dcterms:W3CDTF">2016-03-24T01:16:00Z</dcterms:modified>
  <cp:revision>58</cp:revision>
  <dc:subject/>
  <dc:title/>
</cp:coreProperties>
</file>